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ДОД «Центр детского (юношеского) технического творчества» НМР РТ</w:t>
      </w:r>
    </w:p>
    <w:p>
      <w:pPr>
        <w:pStyle w:val="Normal"/>
        <w:ind w:left="-180" w:right="-28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 на педагогическом совете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отокол № 3 от 28 мая 2013 г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Директор ЦД(Ю)ТТ _________ Е.А. Боров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Публичное выступление директора </w:t>
        <w:br/>
        <w:t xml:space="preserve">МБОУ ДОД «Центр детского (юношеского) технического творчества» НМР РТ </w:t>
        <w:br/>
        <w:t>Евгения Анатольевича Боровкова по теме</w:t>
      </w:r>
    </w:p>
    <w:p>
      <w:pPr>
        <w:pStyle w:val="Normal"/>
        <w:spacing w:before="0" w:after="24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Деятельность МБОУ ДОД «ЦД(Ю)ТТ» НМР РТ за 2012/2013 учебный год»</w:t>
      </w:r>
    </w:p>
    <w:p>
      <w:pPr>
        <w:pStyle w:val="Normal"/>
        <w:ind w:left="-180" w:right="-2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/>
        <w:t>СОДЕРЖАНИЕ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67"/>
        <w:gridCol w:w="49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образовательного учрежд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бучающихс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управления образовательного учрежден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существления образова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построения учебного пла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образова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функционирования и развития образовательного учрежд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разовательной деятельност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здоровья школьник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безопасност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полнительных образовательных услу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активность и социальное партнерств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храняющиеся пробле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овых направлений развит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Общая характеристика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Style w:val="Applestylespan"/>
        </w:rPr>
        <w:t xml:space="preserve">Муниципальное бюджетное образовательное учреждение дополнительного образования детей «Центр детского (юношеского) технического творчества» Нижнекамского муниципального района Республики Татарстан. </w:t>
      </w:r>
      <w:r>
        <w:rPr/>
        <w:t xml:space="preserve">Учредитель </w:t>
      </w:r>
      <w:r>
        <w:rPr>
          <w:rStyle w:val="Applestylespan"/>
        </w:rPr>
        <w:t>–</w:t>
      </w:r>
      <w:r>
        <w:rPr/>
        <w:t xml:space="preserve"> Исполнительный комитет Нижнекамского муниципального района Республики Татарстан</w:t>
      </w:r>
      <w:r>
        <w:rPr>
          <w:rStyle w:val="Applestylespan"/>
        </w:rPr>
        <w:t xml:space="preserve">. </w:t>
      </w:r>
      <w:r>
        <w:rPr/>
        <w:t>Государственный регистрационный номер записи о создании юридического лица: 1021602511490. Данные документа, подтверждающего факт внесения сведений о юридическом лице в Единый государственный реестр юридических лиц: Свидетельство серия № 16 № 006034878 выдано Межрайонной инспекцией Федеральной налоговой службы России № 11 по Республике Татарстан    от 07 апреля  2011 г; ГРН № 2111651011404. Данные документа о постановке на учет в налоговом органе:  Свидетельство серия 16 № 005761764  выдано Межрайонной инспекцией Федеральной налоговой службы России № 11 по Республике Татарстан. Идентификационный номер налогоплательщика: 1651030102, КПП165101001, р/с 40701810092053000030 МФ РТ (ЛБГ 310740135-ЦД(Ю)ТТ и ЛБВ 310740135-ЦД(Ю)ТТ).</w:t>
      </w:r>
    </w:p>
    <w:p>
      <w:pPr>
        <w:pStyle w:val="Normal"/>
        <w:ind w:firstLine="567"/>
        <w:jc w:val="both"/>
        <w:rPr/>
      </w:pPr>
      <w:r>
        <w:rPr/>
        <w:t>Адрес юридический, фактический:  423570, Российская Федерация, Республика Татарстан, город Нижнекамск, улица Спортивная, дом 21а, телефон 42-80-14.</w:t>
      </w:r>
    </w:p>
    <w:p>
      <w:pPr>
        <w:pStyle w:val="Normal"/>
        <w:suppressAutoHyphens w:val="true"/>
        <w:ind w:firstLine="567"/>
        <w:jc w:val="both"/>
        <w:rPr/>
      </w:pPr>
      <w:r>
        <w:rPr/>
        <w:t>Деятельность учреждения обусловлена сложившимися традициями, проверенными опытом, формами и методами образовательной, досуговой, методической деятельности, что даёт определённые результаты. В течение учебного года системно проводились мероприятия, которые способствовали обмену педагогическим опытом и приобретению необходимых умений, своевременному получению важной для профессиональной компетентности и для подготовки к квалификационной аттестации информации.</w:t>
      </w:r>
    </w:p>
    <w:p>
      <w:pPr>
        <w:pStyle w:val="Normal"/>
        <w:spacing w:before="0" w:after="80"/>
        <w:ind w:firstLine="567"/>
        <w:jc w:val="both"/>
        <w:rPr/>
      </w:pPr>
      <w:r>
        <w:rPr/>
        <w:t>В соответствии с годовым планом работы на 2012/2013 учебный год коллектив Центра выполнял социальный заказ по сохранению и пополнению контингента обучающихся и развитию творческого потенциала 1339 детей на основе сохранения их физического, психологического и нравственного здоровья в содружестве с родителями. С этой целью коллектив на основе использования всех имеющихся ресурсов (кадровых, программно-методических, материально-технических, содружества с социумом)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реализовал 30 образовательных программ, а также досуговые программы по организации зимне-летнего (каникулярного) отдыха дете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организовывал на хорошем уровне работу по реализации республиканского проекта «Самостоятельные дети»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осуществлял деятельность в рамках реализации Федеральной целевой программы развития образования на 2011-2015 годы (утвержденной постановлением правительства РФ от 7.02.2011 № 61) как базовая площадка по распространению в РТ инновационных моделей развития техносферы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овёл Республиканский конкурс творческих (изобретательских) проектов «Поиск и творчество»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обеспечивал активное участие обучающихся в мероприятиях различного уровня;</w:t>
      </w:r>
    </w:p>
    <w:p>
      <w:pPr>
        <w:pStyle w:val="Normal"/>
        <w:ind w:firstLine="567"/>
        <w:jc w:val="both"/>
        <w:rPr/>
      </w:pPr>
      <w:r>
        <w:rPr/>
        <w:t>реализовывал организационно-методическое сопровождение образовательного процесса, повышение квалификации педагогов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Функционируют отделы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- методический;</w:t>
      </w:r>
    </w:p>
    <w:p>
      <w:pPr>
        <w:pStyle w:val="Normal"/>
        <w:ind w:firstLine="567"/>
        <w:jc w:val="both"/>
        <w:rPr/>
      </w:pPr>
      <w:r>
        <w:rPr/>
        <w:t>- организационно-массовый;</w:t>
      </w:r>
    </w:p>
    <w:p>
      <w:pPr>
        <w:pStyle w:val="Normal"/>
        <w:jc w:val="both"/>
        <w:rPr/>
      </w:pPr>
      <w:r>
        <w:rPr/>
        <w:t>- спортивно-технически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отдел декоративно-прикладного творчества;</w:t>
      </w:r>
    </w:p>
    <w:p>
      <w:pPr>
        <w:sectPr>
          <w:type w:val="continuous"/>
          <w:pgSz w:w="11906" w:h="16838"/>
          <w:pgMar w:left="1134" w:right="567" w:gutter="0" w:header="0" w:top="567" w:footer="709" w:bottom="964"/>
          <w:cols w:num="2" w:equalWidth="false" w:sep="false">
            <w:col w:w="3969" w:space="566"/>
            <w:col w:w="567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- научно-технически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отдел историко-патриотического воспитания;</w:t>
      </w:r>
    </w:p>
    <w:p>
      <w:pPr>
        <w:sectPr>
          <w:type w:val="continuous"/>
          <w:pgSz w:w="11906" w:h="16838"/>
          <w:pgMar w:left="1134" w:right="567" w:gutter="0" w:header="0" w:top="567" w:footer="709" w:bottom="964"/>
          <w:cols w:num="2" w:equalWidth="false" w:sep="false">
            <w:col w:w="3969" w:space="566"/>
            <w:col w:w="567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567"/>
        <w:jc w:val="both"/>
        <w:rPr/>
      </w:pPr>
      <w:r>
        <w:rPr/>
        <w:t>- отдел информационно-коммуникативных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став обучающихся.</w:t>
      </w:r>
    </w:p>
    <w:p>
      <w:pPr>
        <w:pStyle w:val="Normal"/>
        <w:ind w:firstLine="567"/>
        <w:jc w:val="both"/>
        <w:rPr/>
      </w:pPr>
      <w:r>
        <w:rPr/>
        <w:t>Педагогический процесс направлен на создание для каждого ребёнка комфортного образовательного пространства, поля неформального общения, культурной и эмоционально-значимой среды, в которой есть возможности для создания ситуации успеха. Наше учреждение максимально доступно для учащихся и обеспечивает широкую сеть объединений, соответствующих интересам и потребностям детей и подростков.</w:t>
      </w:r>
    </w:p>
    <w:p>
      <w:pPr>
        <w:pStyle w:val="Normal"/>
        <w:spacing w:before="60" w:after="0"/>
        <w:ind w:firstLine="567"/>
        <w:jc w:val="both"/>
        <w:rPr/>
      </w:pPr>
      <w:r>
        <w:rPr/>
        <w:t>Социально-педагогическая цель Центра:</w:t>
      </w:r>
    </w:p>
    <w:p>
      <w:pPr>
        <w:pStyle w:val="Normal"/>
        <w:numPr>
          <w:ilvl w:val="0"/>
          <w:numId w:val="6"/>
        </w:numPr>
        <w:ind w:left="0" w:firstLine="340"/>
        <w:jc w:val="both"/>
        <w:rPr/>
      </w:pPr>
      <w:r>
        <w:rPr/>
        <w:t>создание условий для выявления, поддержки и развития учащихся, занимающихся техническим творчеством, обеспечение их личностной, социальной самореализации и профессионального самоопределения.</w:t>
      </w:r>
    </w:p>
    <w:p>
      <w:pPr>
        <w:pStyle w:val="Normal"/>
        <w:numPr>
          <w:ilvl w:val="0"/>
          <w:numId w:val="6"/>
        </w:numPr>
        <w:ind w:left="0" w:firstLine="340"/>
        <w:jc w:val="both"/>
        <w:rPr/>
      </w:pPr>
      <w:r>
        <w:rPr/>
        <w:t>создание условий для личностного и физического развития детей, удовлетворения их интересов, развития способностей и дарований, для адаптации их к жизни в обществе, формирования общей культуры и организации содержательного досуга.</w:t>
      </w:r>
    </w:p>
    <w:p>
      <w:pPr>
        <w:pStyle w:val="Normal"/>
        <w:jc w:val="both"/>
        <w:rPr/>
      </w:pPr>
      <w:r>
        <w:rPr/>
        <w:t xml:space="preserve">Миссия учреждения: </w:t>
      </w:r>
      <w:r>
        <w:rPr>
          <w:i/>
        </w:rPr>
        <w:t>популяризация технического творчества среди детей и молодежи – путь к обществу знающих и умеющих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4"/>
        <w:gridCol w:w="709"/>
        <w:gridCol w:w="518"/>
        <w:gridCol w:w="655"/>
        <w:gridCol w:w="498"/>
        <w:gridCol w:w="675"/>
      </w:tblGrid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учебных объединений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групп/детей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направл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before="280" w:after="0"/>
        <w:ind w:firstLine="567"/>
        <w:jc w:val="both"/>
        <w:rPr/>
      </w:pPr>
      <w:r>
        <w:rPr/>
        <w:t xml:space="preserve">На организацию работы с обучающимися по всем направленностям в 2012/2013 учебном году выделено </w:t>
      </w:r>
      <w:r>
        <w:rPr>
          <w:bCs/>
        </w:rPr>
        <w:t>404 учебных часа.</w:t>
      </w:r>
    </w:p>
    <w:p>
      <w:pPr>
        <w:pStyle w:val="Normal"/>
        <w:spacing w:before="140" w:after="140"/>
        <w:jc w:val="both"/>
        <w:rPr>
          <w:b/>
          <w:b/>
        </w:rPr>
      </w:pPr>
      <w:r>
        <w:rPr>
          <w:b/>
        </w:rPr>
        <w:t>Контингент обучающихся ЦД(Ю)Т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рганизация дополнительного образования детей на базе образовательных учреждений города осуществляется на основе договоров о взаимном сотрудничестве между Центром детского (юношеского) технического творчества и образовательными учреждениями (школы №№ 8, 10, 11, 12, 16, 27, 28, 31, лицей №24, гимназии №№ 25, 32).</w:t>
      </w:r>
    </w:p>
    <w:p>
      <w:pPr>
        <w:pStyle w:val="Style20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учреждении осуществляется на общедоступной основе, с широким охватом детей различных возрастов.</w:t>
      </w:r>
    </w:p>
    <w:p>
      <w:pPr>
        <w:pStyle w:val="Style20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направлений дополнительного образования определялся основной направленностью ЦД(Ю)ТТ, кадровым потенциалом педагогического коллектива и в соответствии с запросом обучающихся и их родителей.</w:t>
      </w:r>
    </w:p>
    <w:p>
      <w:pPr>
        <w:pStyle w:val="Normal"/>
        <w:ind w:firstLine="567"/>
        <w:jc w:val="both"/>
        <w:rPr/>
      </w:pPr>
      <w:r>
        <w:rPr/>
        <w:t>В 2012-2013 учебном году, в соответствии с тарификацией, в Центре занимается в 93 творческих объединениях 1339 челове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Характеристика контингента обучающихся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98"/>
        <w:gridCol w:w="1166"/>
        <w:gridCol w:w="1240"/>
        <w:gridCol w:w="1150"/>
        <w:gridCol w:w="137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/количество учащихс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4 кл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8 кл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-11 кл.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ind w:firstLine="55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ind w:firstLine="55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</w:tr>
    </w:tbl>
    <w:p>
      <w:pPr>
        <w:pStyle w:val="Normal"/>
        <w:spacing w:before="280" w:after="0"/>
        <w:ind w:firstLine="567"/>
        <w:jc w:val="both"/>
        <w:rPr/>
      </w:pPr>
      <w:r>
        <w:rPr>
          <w:b/>
          <w:u w:val="single"/>
        </w:rPr>
        <w:t>Вывод:</w:t>
      </w:r>
      <w:r>
        <w:rPr/>
        <w:t xml:space="preserve"> сохранность контингента учащихся в течение года стабильная, это объясняется добровольностью и сознательностью выбора, сделанного учащимися и их родителями. Положительная динамика сохранности контингента учащихся по годам обучения прослеживается у педагогов Н.Н. Макаровой, М.П. Буканина,      Е.Л. Комаровой, С.А. Серебрякова, С.А.Егорова. В дальнейшем организационно-методической службе необходимо скоординировать работу педагогов по сохранности контингента обучающихся путём расширения направлений и видов деятельности, использования на занятиях нетрадиционных, активных форм и методов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управления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Соблюдая принцип единовластия, управление ЦД(Ю)ТТ строится на демократической основе. Общее собрание трудового коллектива, педагогический совет, общественные комиссии принимают коллегиальные принципиальные решения и контролируют ход их выполнения. Во главе учреждения находится директор (Боровков Евгений Анатольевич, высшее педагогическое образование, высшая квалификационная категория). Ему непосредственно подчиняются заместители по УВР (Новикова Анна Петровна, высшее педагогическое образование, 1 квалификационная категория), АХЧ (Корноухова Ольга Николаевна, высшее педагогическое образование)  и главный бухгалтер Загедуллина Фарида Нургалеевна, высшая квалификационная категория). ЗДУВР руководит заведующими отделами (7):</w:t>
      </w:r>
    </w:p>
    <w:p>
      <w:pPr>
        <w:pStyle w:val="Normal"/>
        <w:ind w:firstLine="567"/>
        <w:jc w:val="both"/>
        <w:rPr/>
      </w:pPr>
      <w:r>
        <w:rPr/>
        <w:t>- Комарова Елена Леонидовна – научно-технический;</w:t>
      </w:r>
    </w:p>
    <w:p>
      <w:pPr>
        <w:pStyle w:val="Normal"/>
        <w:ind w:firstLine="567"/>
        <w:jc w:val="both"/>
        <w:rPr/>
      </w:pPr>
      <w:r>
        <w:rPr/>
        <w:t>- Сафина Гульнар Касимовна – спортивно-технический;</w:t>
      </w:r>
    </w:p>
    <w:p>
      <w:pPr>
        <w:pStyle w:val="Normal"/>
        <w:ind w:firstLine="567"/>
        <w:jc w:val="both"/>
        <w:rPr/>
      </w:pPr>
      <w:r>
        <w:rPr/>
        <w:t>- Кондратьева Светлана Михайловна – декоративно-прикладного творчества;</w:t>
      </w:r>
    </w:p>
    <w:p>
      <w:pPr>
        <w:pStyle w:val="Normal"/>
        <w:ind w:firstLine="567"/>
        <w:jc w:val="both"/>
        <w:rPr/>
      </w:pPr>
      <w:r>
        <w:rPr/>
        <w:t>- Халилова Резеда Вазиховна – методический;</w:t>
      </w:r>
    </w:p>
    <w:p>
      <w:pPr>
        <w:pStyle w:val="Normal"/>
        <w:ind w:firstLine="567"/>
        <w:jc w:val="both"/>
        <w:rPr/>
      </w:pPr>
      <w:r>
        <w:rPr/>
        <w:t>- Евдокимова Наталья Петровна – организационно-массовый;</w:t>
      </w:r>
    </w:p>
    <w:p>
      <w:pPr>
        <w:pStyle w:val="Normal"/>
        <w:ind w:firstLine="567"/>
        <w:jc w:val="both"/>
        <w:rPr/>
      </w:pPr>
      <w:r>
        <w:rPr/>
        <w:t>- Марданова Гузель Раифовна – историко-патриотический;</w:t>
      </w:r>
    </w:p>
    <w:p>
      <w:pPr>
        <w:pStyle w:val="Normal"/>
        <w:ind w:firstLine="567"/>
        <w:jc w:val="both"/>
        <w:rPr/>
      </w:pPr>
      <w:r>
        <w:rPr/>
        <w:t>- Зюлина Анна Абдирахмановна – информационного обеспечения,</w:t>
      </w:r>
    </w:p>
    <w:p>
      <w:pPr>
        <w:pStyle w:val="Normal"/>
        <w:jc w:val="both"/>
        <w:rPr/>
      </w:pPr>
      <w:r>
        <w:rPr/>
        <w:t xml:space="preserve">в которых работают ПДО по направлениям. ЗДАХЧ руководит МОП, главный бухгалтер руководит бухгалтери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Applestylespan"/>
        </w:rPr>
        <w:t>У</w:t>
      </w:r>
      <w:r>
        <w:rPr/>
        <w:t>чреждение осуществляет свою деятельность в соответствии с основополагающими документами: Законом РФ и РТ «Об образовании», Типовым положением об образовательном учреждении дополнительного образования детей, образовательной программой и программой развития ЦД(Ю)ТТ, Уставом учреждения и др. нормативно-правовыми актами, полож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словия осуществления образовательного процес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firstLine="567"/>
        <w:jc w:val="both"/>
        <w:rPr/>
      </w:pPr>
      <w:r>
        <w:rPr/>
        <w:t>Центр располагает следующим оборудованием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ие на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 обору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модел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карный;  -сверлильный;  -заточной;  -фрезер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карный;  -сверлильный;  -заточной;  -фрезерный;  -р/у модели ве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омодел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карный;  -сверлильный;  -заточ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карный;  -сверлильный;  -заточной;  -фрезерный;  -р/а мод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и-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 ЭВМ;  -м/м проектор;  -экран;  -и/а дос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руктор (5);  -лего (4); -э/лобзик; -паяльники (1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ороботы (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т (20);  -токарный станок;  -клю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модел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фельная печ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ьберты (7);  -кисти;  -натурный фон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. пользова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лифмашинка;  -перфоратор;  -сварочный аппарат;  -видеокамера;  -фотоаппарат;  -муз. Центр;  -р/микрофоны; -УАЗ;  -компрессор;  -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е 1500 наименований, их них до 30% технической тема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енажёры (6); -теннисный стол; -мячи, ракетки, …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большинстве, оборудование находится в длительном пользовании, физически изношено и требует обновления.</w:t>
      </w:r>
    </w:p>
    <w:p>
      <w:pPr>
        <w:pStyle w:val="Normal"/>
        <w:ind w:firstLine="567"/>
        <w:jc w:val="both"/>
        <w:rPr/>
      </w:pPr>
      <w:r>
        <w:rPr/>
        <w:t xml:space="preserve">На 2012-2013 учебный год была определена </w:t>
      </w:r>
      <w:r>
        <w:rPr>
          <w:b/>
        </w:rPr>
        <w:t>методическая</w:t>
      </w:r>
      <w:r>
        <w:rPr/>
        <w:t xml:space="preserve"> тема: </w:t>
      </w:r>
      <w:r>
        <w:rPr>
          <w:i/>
        </w:rPr>
        <w:t>«Формирование и активизация познавательной деятельности школьников как один из способов повышения результативности обучения».</w:t>
      </w:r>
      <w:r>
        <w:rPr/>
        <w:t xml:space="preserve"> Исходя из обозначенной темы, в течение учебного года решались следующие задачи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 xml:space="preserve">продолжать вести планомерную системную подготовку детей, занимающихся техническим творчеством, находить новые методы и формы привлечения учащихся с техническим складом ума для их дальнейшей поддержки и самореализации;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содействовать профессиональному росту сотрудников Центра, развитию инфраструктуры и материально-технической баз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ивести в систему работу педагогических работников по темам самообразования, активизировать работу по выявлению и обобщению актуального передового педагогического опыта.</w:t>
      </w:r>
    </w:p>
    <w:p>
      <w:pPr>
        <w:pStyle w:val="2"/>
        <w:numPr>
          <w:ilvl w:val="0"/>
          <w:numId w:val="8"/>
        </w:numPr>
        <w:spacing w:lineRule="auto" w:line="240"/>
        <w:ind w:left="714" w:hanging="357"/>
        <w:jc w:val="both"/>
        <w:rPr/>
      </w:pPr>
      <w:r>
        <w:rPr/>
        <w:t>укреплять и расширять связи социального партнёрства; продолжить вовлечение ранее не задействованных учреждений в процесс поддержки и развития технического творчества;</w:t>
      </w:r>
    </w:p>
    <w:p>
      <w:pPr>
        <w:pStyle w:val="2"/>
        <w:numPr>
          <w:ilvl w:val="0"/>
          <w:numId w:val="8"/>
        </w:numPr>
        <w:spacing w:lineRule="auto" w:line="240"/>
        <w:ind w:left="714" w:hanging="357"/>
        <w:jc w:val="both"/>
        <w:rPr/>
      </w:pPr>
      <w:r>
        <w:rPr/>
        <w:t>активизировать издательскую работу по выпуску учебно-методической литературы.</w:t>
      </w:r>
    </w:p>
    <w:p>
      <w:pPr>
        <w:pStyle w:val="Normal"/>
        <w:ind w:firstLine="567"/>
        <w:jc w:val="both"/>
        <w:rPr/>
      </w:pPr>
      <w:r>
        <w:rPr/>
        <w:t>Достижение цели и выполнение задач МБОУ ДОД «ЦД(Ю)ТТ» осуществлялось через:</w:t>
      </w:r>
    </w:p>
    <w:p>
      <w:pPr>
        <w:pStyle w:val="Normal"/>
        <w:ind w:firstLine="567"/>
        <w:jc w:val="both"/>
        <w:rPr/>
      </w:pPr>
      <w:r>
        <w:rPr/>
        <w:t>- реализацию дополнительных образовательных услуг для детей, подростков и их родителей;</w:t>
      </w:r>
    </w:p>
    <w:p>
      <w:pPr>
        <w:pStyle w:val="Normal"/>
        <w:ind w:firstLine="567"/>
        <w:rPr/>
      </w:pPr>
      <w:r>
        <w:rPr/>
        <w:t>- обеспечение разностороннего развития обучающихся;</w:t>
      </w:r>
    </w:p>
    <w:p>
      <w:pPr>
        <w:pStyle w:val="Normal"/>
        <w:ind w:firstLine="567"/>
        <w:jc w:val="both"/>
        <w:rPr/>
      </w:pPr>
      <w:r>
        <w:rPr/>
        <w:t>- оздоровление обучающихся, адаптацию детей в обществе через формирование целесообразных социальных навыков;</w:t>
      </w:r>
    </w:p>
    <w:p>
      <w:pPr>
        <w:pStyle w:val="Normal"/>
        <w:ind w:firstLine="567"/>
        <w:jc w:val="both"/>
        <w:rPr/>
      </w:pPr>
      <w:r>
        <w:rPr/>
        <w:t>- участие в реализации республиканских программ и проектов;</w:t>
      </w:r>
    </w:p>
    <w:p>
      <w:pPr>
        <w:pStyle w:val="Normal"/>
        <w:ind w:firstLine="567"/>
        <w:jc w:val="both"/>
        <w:rPr/>
      </w:pPr>
      <w:r>
        <w:rPr/>
        <w:t>- организацию и проведение методических мероприятий, семинаров, мастер-классов для работников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ывод:</w:t>
      </w:r>
      <w:r>
        <w:rPr/>
        <w:t xml:space="preserve"> чёткое определение цели и задач, ожидаемых результатов деятельности ЦД(Ю)ТТ, сформулированных исходя из социальной политики и интересов детей, а также с учётом фактических возможностей учреждения способствовало достижению намеченных задач и создало необходимые условия для устойчивого развития учреждения</w:t>
      </w:r>
      <w:r>
        <w:rPr>
          <w:i/>
        </w:rPr>
        <w:t xml:space="preserve">. </w:t>
      </w:r>
      <w:r>
        <w:rPr/>
        <w:t>На хорошем организационно методическом уровне проводились мероприятия, содействующие популяризации объединений технической направленности, творческому и интеллектуальному росту участников образовательного процесса. Активизирована работа по выпуску учебно-методической литературы. В ходе подготовки и проведения мероприятий налаживались новые связи и укреплялись взаимоотношения с учебными заведениями города.</w:t>
      </w:r>
    </w:p>
    <w:p>
      <w:pPr>
        <w:pStyle w:val="Normal"/>
        <w:spacing w:before="140" w:after="140"/>
        <w:jc w:val="both"/>
        <w:rPr>
          <w:b/>
          <w:b/>
        </w:rPr>
      </w:pPr>
      <w:r>
        <w:rPr>
          <w:b/>
        </w:rPr>
        <w:t>Программное обеспечение ЦД(Ю)ТТ</w:t>
      </w:r>
    </w:p>
    <w:p>
      <w:pPr>
        <w:pStyle w:val="Style23"/>
        <w:ind w:firstLine="570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Содержание дополнительного образования определяетс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, которые разработаны педагогами на основе примерных типовых </w:t>
      </w:r>
      <w:r>
        <w:rPr>
          <w:rFonts w:cs="Times New Roman" w:ascii="Times New Roman" w:hAnsi="Times New Roman"/>
          <w:spacing w:val="10"/>
          <w:sz w:val="24"/>
          <w:szCs w:val="24"/>
        </w:rPr>
        <w:t>учебных 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24" w:firstLine="570"/>
        <w:jc w:val="both"/>
        <w:rPr/>
      </w:pPr>
      <w:r>
        <w:rPr>
          <w:color w:val="000000"/>
          <w:spacing w:val="5"/>
        </w:rPr>
        <w:t xml:space="preserve">Образовательная деятельность Центра обусловлена социальным </w:t>
      </w:r>
      <w:r>
        <w:rPr>
          <w:color w:val="000000"/>
        </w:rPr>
        <w:t xml:space="preserve">заказом, региональными особенностями и традициями. Она характеризуется </w:t>
      </w:r>
      <w:r>
        <w:rPr>
          <w:color w:val="000000"/>
          <w:spacing w:val="-1"/>
        </w:rPr>
        <w:t xml:space="preserve">многообразием видов и направлений, </w:t>
      </w:r>
      <w:r>
        <w:rPr/>
        <w:t>отражает концептуальные основы образовательного процесса. При этом учитывается уровень развития детей. Кроме того, в программах дополнительного образования находят отражение методы оценки результатов обучения, представлено планирование с изложением последовательности и тематики материала, раскрыты условия организации образовательного процесса, а также материально-техническое, информационное и методическое обеспечение образовательного процесса.</w:t>
      </w:r>
    </w:p>
    <w:p>
      <w:pPr>
        <w:pStyle w:val="Normal"/>
        <w:ind w:firstLine="570"/>
        <w:jc w:val="both"/>
        <w:rPr/>
      </w:pPr>
      <w:r>
        <w:rPr/>
        <w:t>Основной программный материал во всех объединениях пройден, несмотря на наличие праздничных выходных дней, временную нетрудоспособность педагогов, а также ученические отпуска, за счёт пересмотра тематического планирования, уплотнения учебного материала, оптимизации учебного процесса, дополнительных уроков.</w:t>
      </w:r>
    </w:p>
    <w:p>
      <w:pPr>
        <w:pStyle w:val="Normal"/>
        <w:ind w:firstLine="570"/>
        <w:jc w:val="both"/>
        <w:rPr/>
      </w:pPr>
      <w:r>
        <w:rPr/>
        <w:t>Администрация, заведующие отделами и методисты Центра осуществляли в течение года системный контроль за выполнением учебной программы. По этому вопросу проводились собеседования с педагогами, изучались журналы учёта рабочего времени, вёлся учёт пропущенных занятий. На производственном совещании обсуждался вопрос выполнения программного материала. На заседании методического совета ЦД(Ю)ТТ рассматривался программно-методический материал педагогов, тематическое планирование, выносились замечания и рекомендации для доработки.</w:t>
      </w:r>
    </w:p>
    <w:p>
      <w:pPr>
        <w:pStyle w:val="Normal"/>
        <w:ind w:firstLine="570"/>
        <w:jc w:val="both"/>
        <w:rPr/>
      </w:pPr>
      <w:r>
        <w:rPr>
          <w:b/>
          <w:u w:val="single"/>
        </w:rPr>
        <w:t>Вывод:</w:t>
      </w:r>
      <w:r>
        <w:rPr/>
        <w:t xml:space="preserve"> методическому отделу совместно с педагогами необходимо продолжать вести работу по совершенствованию программного обеспечения Центра в свете современных требований, осуществлять системную деятельность по разработке, апробации и внедрению рабочих программ с увеличенным сроком их реализац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рганизационно-методическая работ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оль методической работы ЦД(Ю)ТТ значительно возрастает в условиях модернизации образования в связи с необходимостью рационально и оперативно использовать новые методики, приёмы и формы обучения и воспита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В Центре повышение теоретического уровня и совершенствование профессионального мастерства педагогических работников осуществляется через работу педагогических советов, где педагоги не только вооружаются теоретическими знаниями по проблеме, но и делятся практическим опытом.</w:t>
      </w:r>
    </w:p>
    <w:p>
      <w:pPr>
        <w:pStyle w:val="Normal"/>
        <w:spacing w:before="0" w:after="280"/>
        <w:ind w:firstLine="567"/>
        <w:jc w:val="both"/>
        <w:rPr/>
      </w:pPr>
      <w:r>
        <w:rPr/>
        <w:t>Тематика педагогических советов выбрана с учетом обозначенных проблем по итогам прошлого учебного год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едагогическ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деятельности в новом учебном году. Активные формы обучения (организационный (стратегический) педсове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  <w:r>
              <w:rPr>
                <w:rStyle w:val="StrongEmphasis"/>
                <w:b w:val="false"/>
                <w:shd w:fill="FFFEF8" w:val="clear"/>
              </w:rPr>
              <w:t xml:space="preserve"> информационных технологий как условие реализации стандартов качества муниципальной услуги по предоставлению дополнительного образования дет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 как фактор успешного развития ребёнка (педсовет-презентац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работы в Центре: особенности и перспективы (педсовет - творческий отчё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чебных планов - показатель развития учреждения (итоговый педсовет).</w:t>
            </w:r>
          </w:p>
        </w:tc>
      </w:tr>
    </w:tbl>
    <w:p>
      <w:pPr>
        <w:pStyle w:val="Normal"/>
        <w:spacing w:before="280" w:after="0"/>
        <w:ind w:firstLine="567"/>
        <w:jc w:val="both"/>
        <w:rPr>
          <w:bCs/>
        </w:rPr>
      </w:pPr>
      <w:r>
        <w:rPr>
          <w:bCs/>
        </w:rPr>
        <w:t>В подготовке педагогических советов участвовали методический отдел совместно с руководителями структурных подразделений и педагоги, отвечающие за подготовку и проведение данного педсовет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дуктивно прошла работа педагогического совета по теме: </w:t>
      </w:r>
      <w:r>
        <w:rPr>
          <w:bCs/>
          <w:i/>
        </w:rPr>
        <w:t>«</w:t>
      </w:r>
      <w:r>
        <w:rPr>
          <w:i/>
        </w:rPr>
        <w:t>Организация и содержание деятельности в новом учебном году. Активные формы обучения».</w:t>
      </w:r>
      <w:r>
        <w:rPr/>
        <w:t xml:space="preserve"> Во второй части совета методист Газизов Д.Г поделился достаточно интересной и полезной информацией по активным методам обучения на примере сингапурской системы.</w:t>
      </w:r>
    </w:p>
    <w:p>
      <w:pPr>
        <w:pStyle w:val="Normal"/>
        <w:ind w:firstLine="567"/>
        <w:jc w:val="both"/>
        <w:rPr/>
      </w:pPr>
      <w:r>
        <w:rPr/>
        <w:t xml:space="preserve">Актуальной явилась тематика педсовета по теме: </w:t>
      </w:r>
      <w:r>
        <w:rPr>
          <w:i/>
        </w:rPr>
        <w:t>«Организация работы с родителями как фактор успешного развития ребёнка».</w:t>
      </w:r>
      <w:r>
        <w:rPr>
          <w:color w:val="000000"/>
        </w:rPr>
        <w:t xml:space="preserve"> Прозвучали выступления педагогов Серебрякова С.А., Газизова Д.Г. из опыта привлечения родительской общественности к деятельности объединений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Таким образом, в рамках проведения педагогических советов имеет место практика применения в ходе заседаний активных и творческих форм организации деятельности: работа в группах, построение выступлений на основе презентаций, творческие отчёты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В работе педагогического совета Центра приняли участие 9 педагогов, 2 методиста, 6 руководителей структурных подразделений, заместитель директора по УВР, что составило 100% от общего количества педагогических работник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троль по выполнению решений педагогического совета возлагался на администрацию, председателя методического объединения, руководителей структурных подразделений нашего учреждения. Результаты контроля обсуждались на совещаниях при директоре, административных совещаниях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u w:val="single"/>
        </w:rPr>
        <w:t>Вывод:</w:t>
      </w:r>
      <w:r>
        <w:rPr>
          <w:bCs/>
        </w:rPr>
        <w:t xml:space="preserve"> педагогический совет ЦД(Ю)ТТ является органом самоуправления педагогического коллектива, на котором педагоги сочетают в себе функции объекта и субъекта административного внутреннего управления в соответствии с закрепленными за каждым из них должностными полномочиями и обязанностя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тика проведения педагогических советов была актуальной и востребованной, соотносилась с поставленной проблемой Центра и способствовала реализации поставленных целей и задач перед методической службой УДО. В дальнейшем следует в ходе проведения педагогических советов использовать активные формы (работа в группах, диалоговое общение и др.), максимально использовать компьютерные технологи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Организацией и координацией методического обеспечения образовательного процесса занимается методический совет ЦД(Ю)ТТ, </w:t>
      </w:r>
      <w:r>
        <w:rPr>
          <w:bCs/>
        </w:rPr>
        <w:t>план работы которого подчинен задачам методической работы</w:t>
      </w:r>
      <w:r>
        <w:rPr/>
        <w:t xml:space="preserve">. В течение 2012/2013 учебного года было проведено 4 заседания методического совета, в процессе работы которых была проведена экспертиза образовательных программ педагогов, обсуждены основные моменты планирования, организации и проведения методических декад отделов. В том числе рассмотрены вопросы </w:t>
      </w:r>
      <w:r>
        <w:rPr>
          <w:color w:val="000000"/>
        </w:rPr>
        <w:t>аттестации как ведущего метода повышения социального статуса педагогических и руководящих работников; работы педагогического коллектива над единой методической темой.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Тематика совещаний методического совета ЦД(Ю)Т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2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сновные направления методической работы в 2012/13 учебном год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требования к работе ПДО в условиях внедрения новых стандартов дополнительного образования дете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оценка как способ мотивации воспитанника к успех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азработок занятий, мероприятий, предоставленных на выставку «Поделись идеей»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Тематика и содержательная сторона совещаний позволяет не только изучить организационно-методические вопросы, но и получить дополнительную информацию по рассматриваемой проблеме, пополнить свой теоретический багаж знаний.</w:t>
      </w:r>
    </w:p>
    <w:p>
      <w:pPr>
        <w:pStyle w:val="TextBody"/>
        <w:spacing w:lineRule="auto" w:line="240"/>
        <w:ind w:firstLine="567"/>
        <w:jc w:val="both"/>
        <w:rPr>
          <w:color w:val="FFFFFF"/>
          <w:sz w:val="24"/>
          <w:szCs w:val="24"/>
        </w:rPr>
      </w:pPr>
      <w:r>
        <w:rPr>
          <w:b/>
          <w:sz w:val="24"/>
          <w:szCs w:val="24"/>
          <w:u w:val="single"/>
        </w:rPr>
        <w:t>Вывод и рекомендации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 работы методического совета на 2012/2013 учебный год выполнен. Членам методического совета необходимо обеспечить качественную работу учебно-методических мероприятий в целях непрерывного процесса повышения квалификации педагогов, их профессиональной компетенции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/>
        <w:t>Обеспечение качества образования, совершенствование профессионального мастерства педагогических кадров в ЦД(Ю)ТТ осуществляется и через работу методического объединения.</w:t>
      </w:r>
    </w:p>
    <w:p>
      <w:pPr>
        <w:pStyle w:val="Normal"/>
        <w:ind w:firstLine="567"/>
        <w:jc w:val="both"/>
        <w:rPr/>
      </w:pPr>
      <w:r>
        <w:rPr/>
        <w:t>Работа методического объединения велась в соответствии с учебно-воспитательным планом ЦД(Ю)ТТ на учебный год и планом работы МО.</w:t>
      </w:r>
    </w:p>
    <w:p>
      <w:pPr>
        <w:pStyle w:val="Normal"/>
        <w:ind w:firstLine="567"/>
        <w:jc w:val="both"/>
        <w:rPr/>
      </w:pPr>
      <w:r>
        <w:rPr/>
        <w:t>На заседаниях методического объединения рассматривались вопросы связанные с н</w:t>
      </w:r>
      <w:r>
        <w:rPr>
          <w:color w:val="000000"/>
        </w:rPr>
        <w:t xml:space="preserve">ормативно-правовой основой деятельности педагога дополнительного образования, осуществлялся </w:t>
      </w:r>
      <w:r>
        <w:rPr/>
        <w:t>обмен опытом использования передовых методик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ыводы и рекомендации:</w:t>
      </w:r>
      <w:r>
        <w:rPr/>
        <w:t xml:space="preserve"> 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Тематика обсуждаемых проблем соответствовала единой методической теме учреждения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ывод по разделу:</w:t>
      </w:r>
      <w:r>
        <w:rPr/>
        <w:t xml:space="preserve"> несмотря на значительную работу и положительные результаты по многим направлениям, методической службе необходимо:</w:t>
      </w:r>
    </w:p>
    <w:p>
      <w:pPr>
        <w:pStyle w:val="Normal"/>
        <w:ind w:firstLine="567"/>
        <w:jc w:val="both"/>
        <w:rPr/>
      </w:pPr>
      <w:r>
        <w:rPr/>
        <w:t>- продолжать работу по систематизации методического обеспечения учебно-воспитательного процесса, усилить практическую направленность работы;</w:t>
      </w:r>
    </w:p>
    <w:p>
      <w:pPr>
        <w:pStyle w:val="Normal"/>
        <w:ind w:firstLine="567"/>
        <w:jc w:val="both"/>
        <w:rPr/>
      </w:pPr>
      <w:r>
        <w:rPr/>
        <w:t>- развивать систему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Normal"/>
        <w:ind w:firstLine="567"/>
        <w:jc w:val="both"/>
        <w:rPr/>
      </w:pPr>
      <w:r>
        <w:rPr/>
        <w:t>- обеспечить внедрение в учебно-воспитательный процесс новых образовательных технологий, в том числе развивающих, здоровьесберегающих, информационных.</w:t>
      </w:r>
    </w:p>
    <w:p>
      <w:pPr>
        <w:pStyle w:val="Normal"/>
        <w:ind w:firstLine="567"/>
        <w:jc w:val="both"/>
        <w:rPr/>
      </w:pPr>
      <w:r>
        <w:rPr/>
        <w:t>- привести в систему работу педагогических работников по темам самообразования, активизировать работу по выявлению и обобщению передового педагогического опыта;</w:t>
      </w:r>
    </w:p>
    <w:p>
      <w:pPr>
        <w:pStyle w:val="Normal"/>
        <w:ind w:firstLine="567"/>
        <w:jc w:val="both"/>
        <w:rPr/>
      </w:pPr>
      <w:r>
        <w:rPr/>
        <w:t>- активизировать работу педагогического коллектива по организации исследовательской, проектной деятельности учащихся;</w:t>
      </w:r>
    </w:p>
    <w:p>
      <w:pPr>
        <w:pStyle w:val="Normal"/>
        <w:ind w:firstLine="567"/>
        <w:jc w:val="both"/>
        <w:rPr/>
      </w:pPr>
      <w:r>
        <w:rPr/>
        <w:t>- вести издательскую деятельность Центра. Необходимо также организовать плановую работу с начинающими педагогам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И</w:t>
      </w:r>
      <w:r>
        <w:rPr>
          <w:b/>
          <w:color w:val="000000"/>
        </w:rPr>
        <w:t>нформационно-коммуникативные технологии</w:t>
      </w:r>
    </w:p>
    <w:p>
      <w:pPr>
        <w:pStyle w:val="Normal"/>
        <w:ind w:firstLine="567"/>
        <w:jc w:val="both"/>
        <w:rPr/>
      </w:pPr>
      <w:r>
        <w:rPr/>
        <w:t xml:space="preserve">С целью развития информатизации образования, формирования профессиональных компетенций, обобщения педагогического опыта  в феврале 2012 года был создан сайт МБОУ ДОД «Центр детского (юношеского) технического творчества» НМР РТ - </w:t>
      </w:r>
      <w:r>
        <w:rPr>
          <w:b/>
          <w:u w:val="single"/>
          <w:lang w:val="en-US"/>
        </w:rPr>
        <w:t>cttn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coz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 также на портале электронного образования Республики Татарстан имеется страничка нашего учреждения, которая регулярно пополняется.</w:t>
      </w:r>
    </w:p>
    <w:p>
      <w:pPr>
        <w:pStyle w:val="Normal"/>
        <w:ind w:firstLine="567"/>
        <w:jc w:val="both"/>
        <w:rPr/>
      </w:pPr>
      <w:r>
        <w:rPr/>
        <w:t>Соблюдая принцип информативной открытости, в течение учебного времени на сайте велась целенаправленная работа по созданию научно-методической и информационной базы для организации учебно-воспитательного процесса. В результате проделанной работы банк данных пополнился 45 материалами, фотоальбомами, отражающими события Центра.</w:t>
      </w:r>
    </w:p>
    <w:p>
      <w:pPr>
        <w:pStyle w:val="Normal"/>
        <w:ind w:firstLine="567"/>
        <w:jc w:val="both"/>
        <w:rPr/>
      </w:pPr>
      <w:r>
        <w:rPr/>
        <w:t>Собранная информация обрабатывалась и публиковалась на сайте ЦД(Ю)ТТ по следующим рубрикам: информация о Центре, структура Центра, рубрика для педагогов (учебный процесс, воспитательная деятельность, работа с родителями, здоровьесберегающие и информационные технологии, проектная деятельность, техническое и декоративно-прикладное творчество, рубрики для родителей и детей, музей военно-патриотического воспитания учащихся «На службе Отечеству», наш профсоюз, материалы конкурсов и это должен знать каждый)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ывод:</w:t>
      </w:r>
      <w:r>
        <w:rPr/>
        <w:t xml:space="preserve"> продолжить активную деятельность по усовершенствованию работы сайта ЦД(Ю)ТТ (обновление дизайна, увеличение посещаемости сайта, активизация деятельности педагогов по пополнению банка материалов и т.д.). </w:t>
      </w:r>
    </w:p>
    <w:p>
      <w:pPr>
        <w:pStyle w:val="Normal"/>
        <w:ind w:firstLine="567"/>
        <w:jc w:val="both"/>
        <w:rPr/>
      </w:pPr>
      <w:r>
        <w:rPr/>
        <w:t>Продолжить изучение современных программ, способствующих оптимизации учебного процесса. Способствовать широкому доступу к образовательным ресурсам Центра для всех категорий: педагоги, родители, воспитанники, в частности путем организации работы компьютерного класса с доступом в Интернет на базе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stylespan"/>
          <w:b/>
          <w:b/>
        </w:rPr>
      </w:pPr>
      <w:r>
        <w:rPr>
          <w:b/>
        </w:rPr>
        <w:t>5. Принцип построения учебного план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чебный план ЦД(Ю)ТТ и комплектование объединений формировались с учётом нормативно-правовых документов: </w:t>
      </w:r>
      <w:r>
        <w:rPr>
          <w:color w:val="000000"/>
        </w:rPr>
        <w:t xml:space="preserve">Закон РФ и РТ «Об образовании», Типовое положение об учреждении дополнительного образования детей, </w:t>
      </w:r>
      <w:r>
        <w:rPr>
          <w:color w:val="000000"/>
          <w:u w:val="single"/>
        </w:rPr>
        <w:t>стандарты качества муниципальной услуги по предоставлению дополнительного образования детям в учреждениях дополнительного образования детей Нижнекамского муниципального района, утверждённые постановлением Руководителя Исполкома НМР Республики Татарстан от 01 июня 2012г., №638</w:t>
      </w:r>
      <w:r>
        <w:rPr>
          <w:color w:val="000000"/>
        </w:rPr>
        <w:t>, устав МБОУ ДОД «Центр детского (юношеского) технического творчества» НМР РТ, образовательная программа учреждения.</w:t>
      </w:r>
    </w:p>
    <w:p>
      <w:pPr>
        <w:pStyle w:val="Normal"/>
        <w:ind w:firstLine="567"/>
        <w:jc w:val="both"/>
        <w:rPr/>
      </w:pPr>
      <w:r>
        <w:rPr/>
        <w:t>Для качественной организации образовательно-воспитательного процесса коллективом Центра в течение года велась целенаправленная работа по развитию научно-методической и материально-технической базы учреждения.</w:t>
      </w:r>
    </w:p>
    <w:p>
      <w:pPr>
        <w:pStyle w:val="Normal"/>
        <w:ind w:firstLine="567"/>
        <w:jc w:val="both"/>
        <w:rPr/>
      </w:pPr>
      <w:r>
        <w:rPr/>
        <w:t>В этом году наше учреждение в целях получения Грантовой поддержки для развития детского технического творчества приняло участие в конкурсном отборе заявок на создание базовой площадки научно-технического творчества в рамках проекта «Школа после уроков», организованном МО и Н РТ при поддержке Министерства промышленности и торговли РТ. По итогам решения конкурсной комиссии и в соответствии приказа МО и Н РТ Центр детского (юношеского) технического творчества вошёл в список учреждений - грантополучателей.</w:t>
      </w:r>
    </w:p>
    <w:p>
      <w:pPr>
        <w:pStyle w:val="Normal"/>
        <w:ind w:firstLine="567"/>
        <w:jc w:val="both"/>
        <w:rPr/>
      </w:pPr>
      <w:r>
        <w:rPr/>
        <w:t xml:space="preserve">В течение года активно изучался опыт работы других учреждений образования и распространялся собственный положительный опыт сотрудников Центра в области методико-педагогической деятельности и воспитательной работы. Педагогическими работниками Центра разрабатывались собственные планы и программы работы, методические пособия. Обеспечение открытости и доступности информации о деятельности учреждения осуществляется с помощью сайта учреждения. За счёт подписных изданий осуществлялось основное пополнение методической базы учреждения новинками научно-популярной и познавательной лите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адровое обеспечение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В каждом образовательном учреждении есть свой неповторимый профессиональный и личностный потенциал педагогов, воспитанников, родителей. Педагогический коллектив Центра – это коллектив, имеющий реальный потенциал для осуществления образовательно-воспитательного процесса на достаточно высоком уровне и существенный опыт работы в системе дополнительного образования детей. В ЦД(Ю)ТТ работает инициативный, творческий, работоспособный коллектив педагого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ешение проблемы </w:t>
      </w:r>
      <w:r>
        <w:rPr/>
        <w:t>сохранения, качественного улучшения и пополнения кадрового состава</w:t>
      </w:r>
      <w:r>
        <w:rPr>
          <w:bCs/>
        </w:rPr>
        <w:t xml:space="preserve"> осуществляется посредством </w:t>
      </w:r>
      <w:r>
        <w:rPr/>
        <w:t>создания условий для творческой работы сотрудников, роста их профессионального мастерства через курсовую подготовку, профессиональную переподготовку, создание психологически комфортных здоровьесберегающих условий.</w:t>
      </w:r>
    </w:p>
    <w:p>
      <w:pPr>
        <w:pStyle w:val="Normal"/>
        <w:ind w:firstLine="567"/>
        <w:jc w:val="both"/>
        <w:rPr>
          <w:bCs/>
        </w:rPr>
      </w:pPr>
      <w:r>
        <w:rPr/>
        <w:t>В Центре осуществляют педагогическую деятельность 20 постоянных работников, в их состав входят: директор – 1, заместитель директора по УВР – 1, заведующие отделами – 6 человек, методисты – 2 человека, педагоги дополнительного образования – 9 человек, ведущий библиотекарь – 1. Габитова С.Г. находится в отпуске по уходу за ребёнком до 3-х. Образовательную деятельность ведут 14 педагогов-совместителей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равнительная характеристика качественного соста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дагогов дополнительного образования ЦД(Ю)Т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16"/>
        <w:gridCol w:w="1111"/>
        <w:gridCol w:w="1335"/>
        <w:gridCol w:w="1461"/>
        <w:gridCol w:w="983"/>
        <w:gridCol w:w="898"/>
        <w:gridCol w:w="1628"/>
        <w:gridCol w:w="123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з педагогов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, имеющих квалификационную категори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фессион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долж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2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1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7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4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23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2/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81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3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43%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0830" cy="189992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17165" cy="206756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анализ кадрового обеспечения образовательного процесса показывает, что более 80% педагогов имеют высшее образование, что соответствует стандарту качества муниципальной услуги, 43% работников имеют квалификационную категорию. Кадровый потенциал педагогического состава соответствует реализации образовательных программ и поставленных целей.</w:t>
      </w:r>
    </w:p>
    <w:p>
      <w:pPr>
        <w:pStyle w:val="Normal"/>
        <w:ind w:firstLine="567"/>
        <w:jc w:val="both"/>
        <w:rPr/>
      </w:pPr>
      <w:r>
        <w:rPr/>
        <w:t>Высокая квалификация педагогов – престиж образовательного учреждения.</w:t>
      </w:r>
      <w:r>
        <w:rPr>
          <w:color w:val="365F91"/>
        </w:rPr>
        <w:t xml:space="preserve"> </w:t>
      </w:r>
      <w:r>
        <w:rPr/>
        <w:t>В 2011/2012 для повышения своей квалификационной категории в аттестационную комиссию поданы заявления и успешно аттест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на соответствие занимаемой должности – 2 ПДО: Говорущенко Г.Д., Кашафутдинов Р.Ф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олучили первую квалификационную категорию по должности «педагог дополнительного образования» – 5 человек: Булатова Н.В., Комарова Е.Л., Кондратьева С.М., Сафина Г.К., Спиридонова Л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тказано в приёме документов на повышение категории по причине несоответствия образовательного ценза 1 человеку (Иктисамов Р.А.).</w:t>
      </w:r>
    </w:p>
    <w:p>
      <w:pPr>
        <w:pStyle w:val="Normal"/>
        <w:ind w:firstLine="567"/>
        <w:jc w:val="both"/>
        <w:rPr/>
      </w:pPr>
      <w:r>
        <w:rPr/>
        <w:t>Все сотрудники своевременно проходят курсы повышения профессиональной квалификации. Действующие курсы имеются у 17 челов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едагогические работники Центра, обученные обновленному содержанию образования и современным методикам преподавания, активно применяли полученные теоретические и практические знания в своей деятельности, делились опытом работы в ходе проведения педагогических, методических советов, на заседаниях методического объединения, семинаров, конференций. 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bCs/>
          <w:u w:val="single"/>
        </w:rPr>
        <w:t>Вывод и рекомендации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коллектив Центра стабильный, стремящийся к повышению своего профессиональной компетентности и образования. Однако в следующем учебном году методической службе следует активизировать работу по привлечению педагогов к использованию исследовательских и проектных технологий обучения. Продолжать в целях оказания инструктивно-методической, консультативной помощи аттестуемым организовывать мероприятия, способствующие успешному прохождению аттестационных мероприятий педагогическими работниками.</w:t>
      </w:r>
    </w:p>
    <w:p>
      <w:pPr>
        <w:pStyle w:val="Normal"/>
        <w:ind w:firstLine="567"/>
        <w:jc w:val="both"/>
        <w:rPr/>
      </w:pPr>
      <w:r>
        <w:rPr/>
        <w:t>Для более эффективной работы необходимо привлечение молодых специалистов, желающих активно проявлять себя в педагогической работе.</w:t>
      </w:r>
    </w:p>
    <w:p>
      <w:pPr>
        <w:pStyle w:val="Normal"/>
        <w:spacing w:before="140" w:after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0" w:after="140"/>
        <w:rPr>
          <w:b/>
          <w:b/>
          <w:bCs/>
        </w:rPr>
      </w:pPr>
      <w:r>
        <w:rPr>
          <w:b/>
          <w:bCs/>
        </w:rPr>
        <w:t>Подбор и расстановка педагогических кадров</w:t>
      </w:r>
    </w:p>
    <w:p>
      <w:pPr>
        <w:pStyle w:val="Normal"/>
        <w:ind w:firstLine="567"/>
        <w:jc w:val="both"/>
        <w:rPr/>
      </w:pPr>
      <w:r>
        <w:rPr/>
        <w:t xml:space="preserve">Учебный год начинается с серьезной работы по формированию преподавательского состава из числа педагогов-совместителей образовательных учреждений города. В этом году педагогическую деятельность по совместительству осуществляли 8 внутренних и 13 внешних преподавателей. Комплектование групп в отчётном году осуществлялось на основании </w:t>
      </w:r>
      <w:r>
        <w:rPr>
          <w:color w:val="000000"/>
        </w:rPr>
        <w:t>стандартов качества муниципальной услуги по предоставлению дополнительного образования детям в учреждениях дополнительного образования детей Нижнекамского муниципального района, утверждённых постановлением Руководителя Исполкома НМР Республики Татарстан от 01 июня 2012г., №63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введение стандартов качества муниципальной услуги по предоставлению дополнительного образования детям изменилась предельная наполняемость групп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5 обучающихся – для групп первого года обуч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2 обучающихся – для групп второго года обуч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 обучающихся – для групп третьего  и последующего годов обуч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Учебная нагрузка составля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4 часа в неделю – для первого года обуче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6 часов в неделю – для групп второго и последующего годов обу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ким образом, в 2012/2013 учебном году количество детских объединений составило – 93, в них обучающихся - 1339 человек.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7"/>
        <w:gridCol w:w="1493"/>
        <w:gridCol w:w="1493"/>
        <w:gridCol w:w="1493"/>
      </w:tblGrid>
      <w:tr>
        <w:trPr>
          <w:trHeight w:val="9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10/2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11/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33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Максимальная нагрузка учащихся по всем направлениям обучения соответствовала учебному плану. На базе ЦД(Ю)ТТ функционировало 34 группы (529 детей); на базе общеобразовательных учреждений – 59 групп (810 человек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ывод и рекомендации:</w:t>
      </w:r>
      <w:r>
        <w:rPr>
          <w:b/>
        </w:rPr>
        <w:t xml:space="preserve"> </w:t>
      </w:r>
      <w:r>
        <w:rPr/>
        <w:t>руководство Центра стремится особое внимание уделять развитию объединений технической направленности, а также формированию объединений актуальных и востребованных детьми. В 2013/2014 учебном году следует продолжать активно сотрудничать с образовательными учреждениями по выявлению детей, имеющих высокую мотивацию к научно-техническому творчеству. В рамках деятельности Центра как базовой площадки по распространению в РТ инновационных моделей развития техносферы популяризировать и развивать работу объединений по изготовлению авиа роботов, авто-, судомод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7. Финансовое обеспечение функционирования и развития образовательного учреждения.</w:t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25"/>
        <w:gridCol w:w="1418"/>
        <w:gridCol w:w="1417"/>
        <w:gridCol w:w="1701"/>
        <w:gridCol w:w="1418"/>
        <w:gridCol w:w="1417"/>
        <w:gridCol w:w="1134"/>
      </w:tblGrid>
      <w:tr>
        <w:trPr>
          <w:trHeight w:val="255" w:hRule="atLeast"/>
        </w:trPr>
        <w:tc>
          <w:tcPr>
            <w:tcW w:w="10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050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убсидиям на исполнение государственного задания, собственным доход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юджетныи инвестициям и субсид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ограммам обязательного медицинского страх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- 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70 714,3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70 714,32   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 00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БВ310740135-ЦДЮТ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61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613,00   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 00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БВ310740135-ЦДЮТ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,00   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00 00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БГ310740135-ЦДЮТ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24 891,3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24 891,32   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25"/>
        <w:gridCol w:w="1276"/>
        <w:gridCol w:w="992"/>
        <w:gridCol w:w="1134"/>
        <w:gridCol w:w="1134"/>
        <w:gridCol w:w="567"/>
        <w:gridCol w:w="1134"/>
        <w:gridCol w:w="567"/>
        <w:gridCol w:w="567"/>
        <w:gridCol w:w="1134"/>
      </w:tblGrid>
      <w:tr>
        <w:trPr>
          <w:trHeight w:val="255" w:hRule="atLeast"/>
        </w:trPr>
        <w:tc>
          <w:tcPr>
            <w:tcW w:w="102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K58"/>
            <w:r>
              <w:rPr>
                <w:b/>
                <w:bCs/>
                <w:sz w:val="16"/>
                <w:szCs w:val="16"/>
              </w:rPr>
              <w:t>Расходы</w:t>
            </w:r>
            <w:bookmarkEnd w:id="0"/>
          </w:p>
        </w:tc>
      </w:tr>
      <w:tr>
        <w:trPr>
          <w:trHeight w:val="285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финансово-хозяйственной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денежных обязатель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ятые неоплаченные бюджетные обязательст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050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убсидиям на исполнение государственного задания, собственным доход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о бюджетным инвестициям и субсид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программам обязательного медицинского страх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ми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- 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099 430,2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099 430,28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47 124,42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47 124,42   </w:t>
            </w:r>
          </w:p>
        </w:tc>
      </w:tr>
      <w:tr>
        <w:trPr>
          <w:trHeight w:val="2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60 0702 4239911 001 212 000000 00000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В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анспортные услуги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2 000000 00000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В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6 000000 00000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В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00,0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90 000000 00000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БВ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0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0,6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0,6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стоимости основных средств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310 000000 00000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В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 0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838,2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838,2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340 000000 00000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В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866,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866,8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465,1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465,16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1 000000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2 871,0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2 871,0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1 000000 00000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 266,2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 266,2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1 211001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9 798,1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9 798,15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1 211001 00000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676,3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676,34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1 211004 00000 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00 0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4 409,9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4 409,98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60 0702 4239911 001 211 211004 00000 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99 761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99 761,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0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000,0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1 211005 00000 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3 088,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3 088,3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3 088,3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3 088,32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1 211005 00000 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30 589,5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30 589,5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92 946,5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92 946,59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2 000000 00000 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8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2 000000 00000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2 212002 00000 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75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750,0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2 212002 00000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0,0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3 000000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3 007,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3 007,0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3 000000 00000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816,5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816,5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3 213001 00000 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 584,9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 584,91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60 0702 4239911 001 213 213001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2 669,6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2 669,64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3 213001 00000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952,4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952,46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3 213004 00000 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3 000,0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3 000,0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5 416,6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5 416,61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60 0702 4239911 001 213 213004 00000 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2 328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2 328,1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3 213005 00000 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 972,6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 972,6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 972,6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 972,67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13 213005 00000 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2 638,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2 638,0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8 659,4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8 659,45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60 0702 4239911 001 213 213005 00000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864,1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864,11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и связи  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1 000000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27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272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и связи  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1 221001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272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272,0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анспортные услуги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2 000000 00000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0,1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0,1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анспортные услуги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2 222099 00000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0,1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0,18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унальные услуги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3 223001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1 533,7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1 533,7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968,2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 565,4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 565,44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унальные услуги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3 223001 00000 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5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58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унальные услуги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60 0702 4239911 001 223 223002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 623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 623,2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871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 751,4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 751,4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унальные услуги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3 223004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 914,8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 914,8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089,5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089,59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5 000000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032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032,4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5 225002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32,9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893,3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893,38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60 0702 4239911 001 226 000000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466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466,0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6 000000 00000 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6 226001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98,2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98,2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98,2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98,29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6 226006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5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50,0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60 0702 4239911 001 226 226013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568,4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568,49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6 226013 00000 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8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800,0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6 226099 00000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9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9,0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26 226099 00000 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39,2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39,28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90 290001 00000 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 159,2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 159,2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90 290004 00000 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70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2 4239911 001 290 290014 00000 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Г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 4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 48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 384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 384,00   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стоимости основных средств            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0709 5221100 001 310 000000 20000 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БО310740135-ЦДЮТ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23 41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23 414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77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исполнения бюджета (дефицит/профицит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3 589,90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3 589,90   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8. Результаты образовательной деятельности.</w:t>
      </w:r>
    </w:p>
    <w:p>
      <w:pPr>
        <w:pStyle w:val="Heading1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20" w:after="120"/>
        <w:rPr>
          <w:sz w:val="24"/>
          <w:szCs w:val="24"/>
          <w:highlight w:val="yellow"/>
        </w:rPr>
      </w:pPr>
      <w:r>
        <w:rPr>
          <w:sz w:val="24"/>
          <w:szCs w:val="24"/>
        </w:rPr>
        <w:t>Результативность воспитанников детских объединений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учебного года воспитанники Центра принимали активное участие в организационно-массовых, спортивных, конкурсных мероприятиях различного уровня.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87"/>
        <w:gridCol w:w="433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олимпиада по авиации и воздухоплаванию имени А.Ф. Можайского, октябрь – декабрь, 2012 г., г. Моск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– 2 человека ПДО Серебряков С.А., Егоров С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дународные соревнования “</w:t>
            </w:r>
            <w:r>
              <w:rPr>
                <w:bCs/>
                <w:sz w:val="20"/>
                <w:szCs w:val="20"/>
                <w:lang w:val="en-US"/>
              </w:rPr>
              <w:t>Wilg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u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urotou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est</w:t>
            </w:r>
            <w:r>
              <w:rPr>
                <w:bCs/>
                <w:sz w:val="20"/>
                <w:szCs w:val="20"/>
              </w:rPr>
              <w:t xml:space="preserve"> 2013”, 3-8 мая 2013 г., г. Харьк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есто – Ахметшарипов Ренат, ПДО Серебряков С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XI</w:t>
            </w:r>
            <w:r>
              <w:rPr>
                <w:bCs/>
                <w:sz w:val="20"/>
                <w:szCs w:val="20"/>
              </w:rPr>
              <w:t xml:space="preserve"> Международный конкурс юных художников «Я нарисую мир» Фонд поддержки талантливых детей и молодёжи, ноябрь – декабрь 2012 г., г. Новосибир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оровкова Алёна - Лауреат 2 степени, ПДО  Боровков Е.А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авиационным радиоуправляемым моделям, подготовка команды-призера, ФЦТТУ, г. Новосибирск, 2012 г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омандное место, ПДО Серебряков С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крытый </w:t>
            </w:r>
            <w:r>
              <w:rPr>
                <w:bCs/>
                <w:sz w:val="20"/>
                <w:szCs w:val="20"/>
                <w:lang w:val="en-US"/>
              </w:rPr>
              <w:t>XI</w:t>
            </w:r>
            <w:r>
              <w:rPr>
                <w:bCs/>
                <w:sz w:val="20"/>
                <w:szCs w:val="20"/>
              </w:rPr>
              <w:t xml:space="preserve"> Всероссийский конкурс юных художников «Я нарисую мир» МБОУ ДОД «ДДТ» имени А.И. Ефремова, ноябрь – декабрь 2012 г., г. Новосибир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 Семен, Бохова Екатерина, Горьянов Александр - 3 место, ПДО Сафина Г.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лотухина Юлия - 2 место, участие – 4 человека, ПДО Буканин М.П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барыкин Леонид – 1 место, ПД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онов Владимир, Киселева Валерия – 2 места, Марданов Самир – 3 место, ПД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атова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крытый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Всероссийский конкурс декоративно-прикладного искусства, организованного Фондом поддержки талантливых детей и молодёжи при участии МБОУ ДОД «ДДТ» имени А.И. Ефремова, январь 2013 г., г. Новосибир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Гизатуллина Ильмира, Колотова Диана, Конюхова Юлия, Разгуляева Кристина, Батырова Алия, Тачаев Игорь - </w:t>
            </w:r>
            <w:r>
              <w:rPr>
                <w:bCs/>
                <w:sz w:val="20"/>
                <w:szCs w:val="20"/>
              </w:rPr>
              <w:t>лауреаты 1 степен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зцова Виктория  - л</w:t>
            </w:r>
            <w:r>
              <w:rPr>
                <w:bCs/>
                <w:sz w:val="20"/>
                <w:szCs w:val="20"/>
              </w:rPr>
              <w:t xml:space="preserve">ауреат 2 степени, ПДО     </w:t>
            </w:r>
            <w:r>
              <w:rPr>
                <w:sz w:val="20"/>
                <w:szCs w:val="20"/>
              </w:rPr>
              <w:t>Тачаева А.Л.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Аглиуллина Регина, Халиуллина Элина, Хуснутдинова Эльвина, Нигматова Адиля, Обманщин Роман, Вакилов Леонид - </w:t>
            </w:r>
            <w:r>
              <w:rPr>
                <w:bCs/>
                <w:sz w:val="20"/>
                <w:szCs w:val="20"/>
              </w:rPr>
              <w:t xml:space="preserve">лауреаты 1 степени, </w:t>
            </w:r>
            <w:r>
              <w:rPr>
                <w:sz w:val="20"/>
                <w:szCs w:val="20"/>
              </w:rPr>
              <w:t>ПДО Кондратьева С.М.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Марданов Самир, Марданов Самат - </w:t>
            </w:r>
            <w:r>
              <w:rPr>
                <w:bCs/>
                <w:sz w:val="20"/>
                <w:szCs w:val="20"/>
              </w:rPr>
              <w:t>лауреаты 1 степени,</w:t>
            </w:r>
            <w:r>
              <w:rPr>
                <w:sz w:val="20"/>
                <w:szCs w:val="20"/>
              </w:rPr>
              <w:t xml:space="preserve">    ПДО Марданова Г.Р.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Кручинина Елизавета, Матвеева Арина - </w:t>
            </w:r>
            <w:r>
              <w:rPr>
                <w:bCs/>
                <w:sz w:val="20"/>
                <w:szCs w:val="20"/>
              </w:rPr>
              <w:t xml:space="preserve">лауреаты 1 степени; </w:t>
            </w:r>
            <w:r>
              <w:rPr>
                <w:sz w:val="20"/>
                <w:szCs w:val="20"/>
              </w:rPr>
              <w:t xml:space="preserve">Кислякова Елизавета, Концебалова Софья, Рыжова Влада, Васильева Александра - </w:t>
            </w:r>
            <w:r>
              <w:rPr>
                <w:bCs/>
                <w:sz w:val="20"/>
                <w:szCs w:val="20"/>
              </w:rPr>
              <w:t xml:space="preserve">лауреаты 2 степени; </w:t>
            </w:r>
            <w:r>
              <w:rPr>
                <w:sz w:val="20"/>
                <w:szCs w:val="20"/>
              </w:rPr>
              <w:t xml:space="preserve">Дорофеева Ангелина - </w:t>
            </w:r>
            <w:r>
              <w:rPr>
                <w:bCs/>
                <w:sz w:val="20"/>
                <w:szCs w:val="20"/>
              </w:rPr>
              <w:t>лауреат 3 степени</w:t>
            </w:r>
            <w:r>
              <w:rPr>
                <w:sz w:val="20"/>
                <w:szCs w:val="20"/>
              </w:rPr>
              <w:t>, ПДО Васильева С.В.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Полина Ерохина Тамара Фаттахова Ильсияр Газизянова Ассель Гилязетдинова Диляра Хакимова Алина - </w:t>
            </w:r>
            <w:r>
              <w:rPr>
                <w:bCs/>
                <w:sz w:val="20"/>
                <w:szCs w:val="20"/>
              </w:rPr>
              <w:t>лауреаты 1 степени,</w:t>
            </w:r>
            <w:r>
              <w:rPr>
                <w:sz w:val="20"/>
                <w:szCs w:val="20"/>
              </w:rPr>
              <w:t xml:space="preserve"> ПДО Халилова Р.В.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Татьяна, Зарипова Резеда - лауреаты 1 степени, ПДО Макарова Н.Н.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ина Елена - лауреат 1 степени Казакова Анастасия - лауреат 3 степени, ПДО Казакова С.Г.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физов Даниил, Хафизова Юлия - лауреаты 1 степени; Ахмадиева Лейсан, Замалиев Булат – лауреаты 2 степени, ПДО Спиридонова Л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открытый Фестиваль детско-юношеского творчества «От винта!», март 2013г., г. Моск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– 27 человек, ПДО Сафина Г.К., Боровков Е.А., Комарова Е.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детского изобразительного искусства и художественно-прикладного творчества «Наш мир – детский» в рамках XV Международного фестиваля «Детство без границ» 1 сентября 2012г. -4 марта 2013г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– 3 человека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О Булатова Н.Н., Казакова С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 по картингу КАМАЗ-мастер, февраль 2013 г., г. Набережные Челны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аков Дмитрий, Нигматзянов Рустем, Сахабиев Айрат, Фатхутдинов Альберт – 3 место. Участие – 4 человека, ПДО Иктисамов Р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ий конкурс детских исследовательских работ (проектов) «Мои первые открытия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Марданов Самат </w:t>
            </w:r>
            <w:r>
              <w:rPr>
                <w:bCs/>
                <w:sz w:val="20"/>
                <w:szCs w:val="20"/>
              </w:rPr>
              <w:t xml:space="preserve">лауреат конкурса,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ДО Марданова Г.Р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rStyle w:val="StrongEmphasis"/>
                <w:b w:val="false"/>
              </w:rPr>
              <w:t>Всероссийский конкурс детско-юношеского творчества по пожарной безопасно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гуляева Кристина - 3 место, ПДО Тачаева А.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ий конкурс детских исследовательских работ (проектов) для дошкольников и младших школьников «Мои первые открытия», 1 декабря 2012, г. Курга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зизов Тимур - 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, ПДО Газизов Д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ткрытый Традиционный Кубок по боксу, посвященный памяти героя Советского союза генерала армии Маргелова В.Ф. среди кадетских корпусов, школ-интернатов, спортивных и спортивно-патриотических клубов, 13-16 декабря 2012 г., Нижний Новгоро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харов Николай – 1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 5 человек, ПДО Ахметулы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ксу среди юношей на призы чемпиона мира среди профессионалов в супертяжёлом весе Николая Валуева, 13-17 февраля 2013 г., г. Санкт-Петербур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Артур – 1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летшин Артур – 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3 человека, ПДО Ахметулы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российская научно-практическая конференция «Прикамский регион: география, история и культура», 18-19 апреля 2013 г., г. Набережные Челн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2 человека, ПДО Газизов Д.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ично-командные соревнования по автомодельному спорту, октябрь 2012 г., г.Набережные Челн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человека, ПДО Говорущенко Г.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открытый турнир «Компьютерная грамотность», 15 марта 2013 г.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ов Георгий – 3 место, ПДО Сафина Г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Алена – 2 место, ПДО Боровков Е.А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е соревнования по ракетомодельному спорту «Первые старты», ноябрь, 2012 г.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ндное 2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раноглу Масуд - </w:t>
            </w:r>
            <w:r>
              <w:rPr>
                <w:bCs/>
                <w:sz w:val="20"/>
                <w:szCs w:val="20"/>
              </w:rPr>
              <w:t>2место, ПДО Кашафутдинов Р.Ф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е лично-командные соревнования по ракетомодельному спорту среди школьников РТ, 17-19 мая, 2013 г.,          г. Нижнекамск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места – два первых места,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 Ирек – 2,2,3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глу Масуд – 2,3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глу Бушранур – 2,3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Дарья – 1,1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настасия – 2,3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Алексей – 1,1 м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Максим – 1,1,3 м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чел., ПДО Егоров С.А., Кашафутдинов Р.Ф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лично-командные соревнования по автомодельному спорту, 1-2 ноября 2012 г., г.Альметьев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4 человека, ПДО Говорущенко Г.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лично-командные соревнования по автомодельному спорту среди обучающихся РТ, 15-18 марта, 2013 г., г.Альметьев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ное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Ахметов Айдар, ПДО Говорущенко Г.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Этап Чемпионата РТ по картингу в классе стандарт, Сабинский район, 8-9 сентября 2012г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– 2 человека, ПДО Иктисамов Р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картингу, 14 октября 2012 г., п.г.т. Камские полян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ычев М. - 9 м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– 4 человека, ПДО  Иктисамов Р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я по картингу на Кубок Дирекции финансирования образовательных программ по дорожному движению, 1-2 ноября 2012 г.,  г. Казань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биев Айрат, Фатихов Марат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руков Глеб - 15-17 места среди 268 участников, ПДО Иктисамов Р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еспубликанские соревнования по картингу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 Кубок Главы Буинского муниципального района республики Татарстан и на Кубок Министерства образования и науки Республики Татарст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празднованию дню защитника Отечества и международному женскому дню, 23 февраля 2013 г., г. Казан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4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Дмитрий -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зянов Рустем - 4 место в национальном  класс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ий Чемпионат на призы КАМАЗ-мастер, 10 марта 2013 г., г. Набережные Челны,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ДО Иктисамов Р.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1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Дмитрий - 3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нский конкурс среди школьников на лучший рисунок, сочинение или работу в области прикладного творчества на противопожарную тематик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– 4 человека, ПДО  Тачаева А.Л., Буканин М.П., Валиева Г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 детского рисунка «Буду бдительным на льду» среди учащихся начальных классов общеобразовательных учреждений муниципальных образований  Республики Татарста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– 10 человек, ПДО Буканин М.П., Валиева Г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ткрытая выставка-конкурс декоративно-прикладного творчества учащихся «Рукотворный мир» по теме «Мир, где живёт красота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человека, ПДО Васильева С.В., Зуева Э.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рисунков «Энергосбережение – к ресурсам уважение!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– 3 человека, ПДО Буканин М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рисунков «Дети рисуют страну», посвященный Году окружающей сред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человека, ПДО  Валиева Г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конкурс среди школьников на лучшую работу в области прикладного творчества на противопожарную тематику, декабрь, 2012 г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– 11 человек, ПДО Казакова С.Г., </w:t>
            </w:r>
            <w:r>
              <w:rPr>
                <w:bCs/>
                <w:sz w:val="20"/>
                <w:szCs w:val="20"/>
              </w:rPr>
              <w:t>Булатова Н.В., Макарова Н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ткрытая выставка-конкурс декоративно-прикладного творчества учащихся «Рукотворный мир», посвященная году охраны окружающей среды в России и Году экологии в республике Татарстан «Мир, где живёт красота», март 2013 г.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акарова Татьяна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2 место, ПДО Макарова Н.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– 2 человека, </w:t>
            </w:r>
            <w:r>
              <w:rPr>
                <w:sz w:val="20"/>
                <w:szCs w:val="20"/>
              </w:rPr>
              <w:t xml:space="preserve">ПДО Комарова Е.Л., </w:t>
            </w:r>
            <w:r>
              <w:rPr>
                <w:bCs/>
                <w:sz w:val="20"/>
                <w:szCs w:val="20"/>
              </w:rPr>
              <w:t>Казакова С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спубликанский конкурс «Русская народная игрушка», организованный МУК «Национальный культурный центр «Казань», Центром русского фольклора, Республиканским центром развития традиционной культуры, ГАО ДОД «РЦВР», январь 2013 г., г. Казан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астие – 4 человек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О Комарова Е.Л., ПДО Булатова Н.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АОУ ДЮСШОР «Олимпийский» по боксу среди юниоров и юношей Республики Татарстан, 26 октября 2012 г., г. Набережные  Челн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– 5 человек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О Ахметулы 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й конкурс компьютерных рисунков «Твой след на планете», посвященный Году экологической культуры и охране окружающей среды, февраль-март 2013 г.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человека, ПДО Петр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Алёна – 1 место, ПДО Боровков Е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Республиканский конкурс исследовательских работ и проектов школьников «Дебют в науке», февраль-март 2013 г., г. Нижнекамск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Регина – 2 место, ПДО Газизов Д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еспубликанский конкурс исследовательских работ «История вокруг меня», 11.02.13-11.03.13, г. Елабуга КПФУ, факультет истории и юриспруден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человека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ДО Газизов Д.Г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детских рисунков, ноябрь 2012 г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ева Валерия грамота – 1 место, ПДО Булатова Н.В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начальному авиамоделизму «Крылья – юным!», 28 октября  2012 г.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омандные места, ПДО Кашафутдинов Р.Ф., Егоров С.А., Комар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глу Масуд - 1 место, ПДО Кашафутдинов Р.Ф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вкова Алёна - 2 место, ПДО Боровков Е.А.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– 14 человек, </w:t>
            </w:r>
            <w:r>
              <w:rPr>
                <w:bCs/>
                <w:sz w:val="20"/>
                <w:szCs w:val="20"/>
              </w:rPr>
              <w:t>ПДО Макарова Н.Н., Казакова С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авиамоделированию «Импульс – 2013», 24 февраля 2013 г.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андное место в группе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андное место в групп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гор - два 1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арипов Ренат – два 2 м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ханов Ильнар - 3 место, ПДО Серебряков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9 человек, ПДО Комарова Е.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ично-командные городские соревнования по свободнолетающим авиационным моделям «Чистое небо – 2013», посвященные Году Экологии и охране окружающей среды, на приз Объединенной профсоюзной организации ОАО «НКНХ» РХП, 28 апреля 2013 г., г. Нижнекамск</w:t>
            </w:r>
            <w:r>
              <w:rPr>
                <w:bCs/>
                <w:sz w:val="20"/>
                <w:szCs w:val="20"/>
              </w:rPr>
              <w:t xml:space="preserve"> ПДО Серебряков С.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 7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ное место в группе «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ное место в группе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гор - 3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VI республиканской олимпиады юных изобретателей «Кулибины XXI», январь-февраль, 2013 г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оман, Гатиев Салават -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ДО Сагиров А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матчевая встреча по боксу среди юношей 1999-2001 г.р., посвященная дню знаний, сентябрь 2012 г., п.г.т. Камские Полян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 5 человек, ПДО Ахметулы 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ткрытая матчевая встреча по боксу среди юношей 1998-2004 г.р., посвященная Дню пожилых людей, 7.10.12, спортзал МБОУ ДОД «ДЮСШ№5 НМР РТ» п.г.т. Камские Полян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 8 человек, ПДО Ахметулы 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портивного клуба «Нефтехимик» по боксу, приуроченное 45-летию выпуска первой продукции ОАО «Нижнекамскнефтехим», 20-21 октября 2012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рих Дмитрий - 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4 человека, ПДО Ахметулы 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ночному спортивному ориентированию, 5 ноября 2012 г., г.Нижнекамск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брагимова Ленара - 1 место, ПДО Газизов Д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турнир по боксу, 18 ноября 2012г., г. Лаишев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 6 человек, ПДО Ахметулы 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Городские соревнования по шахматам на призы клуба «Белая ладья», 26-30 ноября 2012г.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 4 человека, ПДО Крутиков А.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Городские соревнования по русским шашкам, февраль – март 2013 г.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мандное место, ПДО КрутиковА.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Городские соревнования по шахматам, посвященные памяти В.И. Игнатьева, март 2013 г.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человека, ПДО Крутиков А.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г Нижнекамск по боксу среди юношей 1999-2000 г.р., 25-26 марта 2013 г.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еханов Ильяс – 2 место, ПДО Ахметулы 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ие соревнования по шахматам среди команд 4-х классов, 17-19.04.13, СОШ №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3 человека, ПДО Крутиков А.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VI республиканской олимпиады юных изобретателей «Кулибины XXI» январь 2013 г., г. Нижнекамс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оман, Гатиев Салават – 3 место, ПДО Сагиров А.З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Вывод:</w:t>
      </w:r>
      <w:r>
        <w:rPr/>
        <w:t xml:space="preserve"> воспитанники Центра в 2011/2012 учебном году показали хорошую результативность, участвуя в мероприятиях различных уровней. Руководителям структурных подразделений совместно с педагогами необходимо эффективно использовать интеллектуально направленные формы организации познавательной деятельности, внедрять в образовательный процесс проектно-исследовательскую, рационализаторскую деятельность. А также направить все усилия для более качественного участия в мероприятиях международного, всероссийского, регионального и республиканского уровней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9. Состояние здоровья школьников.</w:t>
      </w:r>
    </w:p>
    <w:p>
      <w:pPr>
        <w:pStyle w:val="Normal"/>
        <w:spacing w:before="120" w:after="0"/>
        <w:ind w:firstLine="567"/>
        <w:jc w:val="both"/>
        <w:rPr>
          <w:b/>
          <w:b/>
          <w:color w:val="17365D"/>
        </w:rPr>
      </w:pPr>
      <w:r>
        <w:rPr/>
        <w:t xml:space="preserve">Одним из основных направлений деятельности школы является сохранение и </w:t>
      </w:r>
      <w:r>
        <w:rPr>
          <w:b/>
        </w:rPr>
        <w:t>укрепление здоровья учащихся</w:t>
      </w:r>
      <w:r>
        <w:rPr/>
        <w:t xml:space="preserve"> в соответствии с разработанной программой «Здоровье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Программа предусматривает организацию оздоровительной работы с детьми, которая состоит из систематической работы по охране труда и технике безопасности, контроль за соблюдением санитарно-гигиенических норм.</w:t>
      </w:r>
    </w:p>
    <w:p>
      <w:pPr>
        <w:pStyle w:val="Normal"/>
        <w:ind w:firstLine="567"/>
        <w:jc w:val="both"/>
        <w:rPr/>
      </w:pPr>
      <w:r>
        <w:rPr/>
        <w:t>Профилактические мероприятия включают в себя цикл воспитательных мероприятий, способствующих формированию у учащихся ценности здоровья и развитие устойчивой ориентации на здоровый образ жизни. Кроме того грамотные, профессионально организованные праздники и мероприятия не только развлекают, но и развивают задатки детей, дают мощный стимул к творческому самовыражению, приобщают к традициям своего народа, развивают самостоятельность, коммуникативные качества, фантазию, расширяют кругозор. В этом направлении организуются: «Декада открытых дверей», «Слет юных техников», соревнования «Крылья – юным!», конкурс рисунков «Безопасность на водоёмах», новогодние мероприятия с играми на воздухе. В рамках событий, посвященных параолимпийским играм, педагогами в объединениях проведены тематические беседы и единый параолимпийский урок.</w:t>
      </w:r>
    </w:p>
    <w:p>
      <w:pPr>
        <w:pStyle w:val="Normal"/>
        <w:ind w:firstLine="567"/>
        <w:jc w:val="both"/>
        <w:rPr/>
      </w:pPr>
      <w:r>
        <w:rPr/>
        <w:t>Проведено общее родительское собрание на тему «Социально-правовая помощь родителям в воспитании детей», на которое была приглашена группа волонтёров нашего города, занимающаяся поиском пропавших детей. На собрании родителям были розданы памятки о безопасном поведении детей на улицах города, продемонстрирован короткометражный видеофильм.</w:t>
      </w:r>
    </w:p>
    <w:p>
      <w:pPr>
        <w:pStyle w:val="Normal"/>
        <w:ind w:firstLine="567"/>
        <w:jc w:val="both"/>
        <w:rPr/>
      </w:pPr>
      <w:r>
        <w:rPr/>
        <w:t xml:space="preserve">В рамках республиканской программы успешно реализуется </w:t>
      </w:r>
      <w:r>
        <w:rPr>
          <w:b/>
        </w:rPr>
        <w:t>проект «</w:t>
      </w:r>
      <w:r>
        <w:rPr>
          <w:b/>
          <w:lang w:val="en-US"/>
        </w:rPr>
        <w:t>SMS</w:t>
      </w:r>
      <w:r>
        <w:rPr>
          <w:b/>
        </w:rPr>
        <w:t xml:space="preserve"> – дети»</w:t>
      </w:r>
      <w:r>
        <w:rPr/>
        <w:t>, проводятся тематические беседы с демонстрацией видеороли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</w:rPr>
      </w:pPr>
      <w:r>
        <w:rPr/>
        <w:t xml:space="preserve">Одной из острых проблем современного общества является проблема наркомании и наличие у подрастающего поколения привычек, разрушающих здоровье. С целью защиты детей был создан Республиканский антинаркотический проект </w:t>
      </w:r>
      <w:r>
        <w:rPr>
          <w:bCs/>
          <w:iCs/>
        </w:rPr>
        <w:t>«SаMоSтоятельные дети».</w:t>
      </w:r>
      <w:r>
        <w:rPr>
          <w:rFonts w:eastAsia="Arial Unicode MS"/>
          <w:color w:val="E6E6E6"/>
        </w:rPr>
        <w:t xml:space="preserve"> </w:t>
      </w:r>
      <w:r>
        <w:rPr/>
        <w:t xml:space="preserve">Цель проекта: повышение ответственности детей и подростков за своё здоровье, предупреждение первой пробы курения, алкоголя, психоактивных веществ. </w:t>
      </w:r>
      <w:r>
        <w:rPr>
          <w:bCs/>
          <w:iCs/>
        </w:rPr>
        <w:t xml:space="preserve">Форма работы – контрактный метод. </w:t>
      </w:r>
      <w:r>
        <w:rPr/>
        <w:t>В официальном документе прописаны определённые условия, за выполнение которых учащимся полагается ряд поощр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bCs/>
          <w:iCs/>
        </w:rPr>
        <w:t>В ЦД(Ю)ТТ работу по проекту «</w:t>
      </w:r>
      <w:r>
        <w:rPr>
          <w:lang w:val="en-US"/>
        </w:rPr>
        <w:t>SMS</w:t>
      </w:r>
      <w:r>
        <w:rPr/>
        <w:t>-дети» ведёт педагог Газизов Д.Г.. Участниками проекта являются 7 воспитанников его объединения:</w:t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8"/>
        <w:gridCol w:w="1842"/>
        <w:gridCol w:w="1072"/>
      </w:tblGrid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.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У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Вафин Захи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Школа № 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11 класс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Гайдай Надеж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Школа 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8 класс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Левашова Юл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ННК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1 курс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Вячкилев Серг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Школа 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8 класс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Ибрагимова Лена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Школа 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8 класс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Сейфуллаева Вене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ИЭУП-колледж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 курс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Обшаров Арте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/>
              <w:t>ТНК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 курс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20" w:after="0"/>
        <w:ind w:firstLine="567"/>
        <w:jc w:val="both"/>
        <w:rPr/>
      </w:pPr>
      <w:r>
        <w:rPr/>
        <w:t>«</w:t>
      </w:r>
      <w:hyperlink r:id="rId6">
        <w:r>
          <w:rPr>
            <w:rStyle w:val="InternetLink"/>
            <w:color w:val="000000"/>
            <w:u w:val="none"/>
          </w:rPr>
          <w:t>SаМоSтоятельные дети</w:t>
        </w:r>
      </w:hyperlink>
      <w:r>
        <w:rPr/>
        <w:t>» - это, прежде всего волонтерский актив, которой ведет за собой своих сверстников, помогает им проникнуться духом здорового образа жизни. Уникальность проекта состоит в том, что детей привлекают к участию в форме игры. Подросток в полной мере осознает обязательство взрослого человека, подписав контракт с организаторами проекта. Название «Самостоятельные дети» говорит само за себя: дети действительно проявляют инициативу, они активные участники мероприятий, а также и сами являются организаторами конкурсов.</w:t>
      </w:r>
    </w:p>
    <w:p>
      <w:pPr>
        <w:pStyle w:val="Normal"/>
        <w:ind w:firstLine="567"/>
        <w:jc w:val="both"/>
        <w:rPr/>
      </w:pPr>
      <w:r>
        <w:rPr/>
        <w:t>Большинство воспитанников объединения относятся к группе риска, в связи с чем актуально их участие в организации и проведении массовых мероприятий Центра, что даёт возможность приложения творческих сил и позволяет правильно расставить приоритеты жизненных ценностей. В течение учебного года были организованы и проведены массовые мероприятия с привлечением учащихся объединения.</w:t>
      </w:r>
    </w:p>
    <w:p>
      <w:pPr>
        <w:pStyle w:val="Normal"/>
        <w:ind w:firstLine="567"/>
        <w:jc w:val="both"/>
        <w:rPr/>
      </w:pPr>
      <w:r>
        <w:rPr/>
        <w:t>Наши «самостоятельные дети» в июне 2012 года приняли участие в совещании, которое состоялось в г. Заинск по реализации республиканского проекта «SMS–дети» в республике. Для участников были организованы семинары и мастер-классы по работе в проекте. Ребята получили не только заряд положительных эмоций, но и опыт общения, опыт работы в проекте.</w:t>
      </w:r>
    </w:p>
    <w:p>
      <w:pPr>
        <w:pStyle w:val="Normal"/>
        <w:ind w:firstLine="567"/>
        <w:jc w:val="both"/>
        <w:rPr/>
      </w:pPr>
      <w:r>
        <w:rPr/>
        <w:t>28.09.12 состоялось заседание городской антинаркотической комиссии, в работе которой принял участие Газизов Д.Г.. Руководитель проекта выступил с докладом на тему: «Развитие проекта «SMS–дети» в городе Нижнекамск».</w:t>
      </w:r>
    </w:p>
    <w:p>
      <w:pPr>
        <w:pStyle w:val="Normal"/>
        <w:ind w:firstLine="567"/>
        <w:jc w:val="both"/>
        <w:rPr/>
      </w:pPr>
      <w:r>
        <w:rPr/>
        <w:t xml:space="preserve">Личный пример всегда имеет решающее значение для взрослеющего человека. Традиционными становятся встречи участников проекта с интересными и популярными людьми города и республики. Так, 26 декабря 2012 г. в здании администрации города Нижнекамск состоялся круглый стол по вопросам реализации республиканского проекта </w:t>
      </w:r>
      <w:r>
        <w:rPr>
          <w:bCs/>
          <w:iCs/>
        </w:rPr>
        <w:t>«</w:t>
      </w:r>
      <w:r>
        <w:rPr>
          <w:lang w:val="en-US"/>
        </w:rPr>
        <w:t>SMS</w:t>
      </w:r>
      <w:r>
        <w:rPr/>
        <w:t>-дети». На заседании присутствовали руководители города и участники проекта. Учащиеся объединения «Черный Единорог» активно делились опытом работы в проекте, рассказывали о роли проекта в их жизни. По итогам совещания ребятам вручили пригласительные билеты на Ёлку Главы администрации. 23 мая 2013 г. была организована встреча активистов проекта «</w:t>
      </w:r>
      <w:r>
        <w:rPr>
          <w:lang w:val="en-US"/>
        </w:rPr>
        <w:t>SMS</w:t>
      </w:r>
      <w:r>
        <w:rPr/>
        <w:t>-дети» с воспитанниками объединения авторской песни «Ночной костер». Развлекательный центр «Лагуна» собрал более 50-ти участников проекта. Для них была организована концертная программа и дискотека. Приятным моментом мероприятия стало вручение именных карточек участникам проекта, предоставляющих их обладателям право на получение льгот и скидок в магазинах «Бюрократ», «Дом книги», в городском музее, РЦ «Лагуна», в аквапарке «Ривьера» и т.д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«</w:t>
      </w:r>
      <w:r>
        <w:rPr>
          <w:lang w:val="en-US"/>
        </w:rPr>
        <w:t>SMS</w:t>
      </w:r>
      <w:r>
        <w:rPr/>
        <w:t>-дети» ежегодно принимают активное участие в различных республиканских и городских акциях. В октябре стартовала традиционная акция «Поздравь учителя!», в которой приняли участие воспитанники объединения «Черный Единорог». В преддверии праздника в районе торгового цента «Хыял» ребята предлагали жителям города поздравить своих учителей. Желающие подписывали поздравительные открытки, изготовленные учащимися ЦД(Ю)ТТ. 8 мая 2013 г. в ходе акции«Георгиевская ленточка» прохожим предлагалось ответить на вопросы по истории Великой отечественной войны. За правильные ответы вручалась Георгиевская ленточка.</w:t>
      </w:r>
    </w:p>
    <w:p>
      <w:pPr>
        <w:pStyle w:val="Normal"/>
        <w:ind w:firstLine="567"/>
        <w:jc w:val="both"/>
        <w:rPr/>
      </w:pPr>
      <w:r>
        <w:rPr/>
        <w:t>Самой эффективной формой противодействия формированию вредных привычек и асоциальных форм поведения является создание социальной среды, в которой основополагающими были бы общечеловеческие ценности. На создание такой среды направлена такая форма работы с воспитанниками объединения как сюжетно-ролевые игры. Подготовка к ним включает изучение специальной литературы по направлению, разработка проектов и изготовление костюмов, игрового оружия, тренировки по игровому фехтованию, туристскую, речевую и психологическую подготовку. Как правило, это занимает значительную часть свободного времени ребят и не оставляет времени на асоциальные действия. В течение учебного года было организовано около 5 сюжетно-ролевых исторических игр («Консар», «Каменный век» и др.).</w:t>
      </w:r>
    </w:p>
    <w:p>
      <w:pPr>
        <w:pStyle w:val="Normal"/>
        <w:ind w:firstLine="567"/>
        <w:jc w:val="both"/>
        <w:rPr/>
      </w:pPr>
      <w:r>
        <w:rPr/>
        <w:t>В течение года в различных местах города участниками проекта проводились всевозможные профилактические мероприятия и акции, соответствующие целям проекта: предупреждение или задержание возраста первой пробы психоактивных веществ детьми школьного возраста. В ходе акций раздаются листовки с выдержками об ответственности за преступления, связанные с незаконным оборотом наркотиков и пр., собираются подписи у граждан.</w:t>
      </w:r>
    </w:p>
    <w:p>
      <w:pPr>
        <w:pStyle w:val="Normal"/>
        <w:ind w:firstLine="567"/>
        <w:jc w:val="both"/>
        <w:rPr/>
      </w:pPr>
      <w:r>
        <w:rPr/>
        <w:t>В дальнейшем необходимо развивать и расширять данное направление работы, вовлекая в его орбиту все большее количество детей, руководителей, предпринимателей, родите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аждый учебный год в учреждении начинается декадой открытых дверей, которая проводится с целью привлечения максимально возможного количества детей для занятий техническим и другими видами творчества. Информация о работе объединений ЦД(Ю)ТТ опубликована статья в газете «Нижнекамское время» №37 от 11 сентября 2012 года «Чем занять ребенка после школы»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0. Организация питания.</w:t>
      </w:r>
    </w:p>
    <w:p>
      <w:pPr>
        <w:pStyle w:val="Normal"/>
        <w:ind w:firstLine="567"/>
        <w:jc w:val="both"/>
        <w:rPr/>
      </w:pPr>
      <w:r>
        <w:rPr/>
        <w:t>Заключён договор со школой №12 о возможности пользования школьной столовой. Для педагогического коллектива созданы условия питания согласно коллективного договора учреждения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1. Обеспечение безопасно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та основных систем жизнеобеспечения происходила в бесперебойном режиме. В период капитального ремонта замена систем происходила планово, согласно графику работ. Системы противопожарной безопасности, тревожная кнопка – совместные со школой №12. Охранная служба: охрана, организация контрольно</w:t>
        <w:softHyphen/>
        <w:t>пропускного режима осуществляется штатными работниками круглосуточно. Выполнение требований Роспотребнадзора, пожарной службы, СЭС: предписаний не поступало, контроль – на период подготовки учреждения к новому учебному году и текущий. Система обучения к действиям в условиях ЧС – согласно плана работы ГО и ЧС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2. Перечень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/>
        <w:t>Платные дополнительные образовательные услуги не оказывались.</w:t>
      </w:r>
    </w:p>
    <w:p>
      <w:pPr>
        <w:pStyle w:val="Normal"/>
        <w:ind w:firstLine="567"/>
        <w:jc w:val="both"/>
        <w:rPr/>
      </w:pPr>
      <w:r>
        <w:rPr/>
        <w:t>С целью реализации государственной политики в области защиты детей и организации необходимых условий для отдыха и оздоровления учащихся в период зимне-летних каникул в Центре организуется работа досуговой площадки «Я – интеллектуал». Работа площадки предусматривает проведение комплекса мероприятий для пришкольных лагерей с дневным пребыванием детей образовательных учреждений города и рассчитана на учащихся 1-7 классов. В этом учебном году в связи со сложившимися обстоятельствами (капитальный ремонт) реализация программы каникулярного отдыха детей осуществлялась в форме показательных выступлений (заезды, запуски моделей).</w:t>
      </w:r>
    </w:p>
    <w:p>
      <w:pPr>
        <w:pStyle w:val="Normal"/>
        <w:ind w:firstLine="567"/>
        <w:jc w:val="both"/>
        <w:rPr/>
      </w:pPr>
      <w:r>
        <w:rPr/>
        <w:t>В зимние каникулы в спортивном зале нашего учреждения ребят ожидал «Технический марафон» (ответственный заведующий спортивно-техническим отделом Сафина Г.К.). Воспитанники объединений авто и ракетомоделирования (ПДО Говорущенко Г.Д., Егоров С.А.) показали яркое шоу: гонки радиоуправляемых автомоделей по закрытой трассе, а также провели мастер-класс по управлению автомоделей, загадывали для пришедших детей технические загадки. Школьники имели возможность посоревноваться с более опытными ребятами в мастерстве вождения радиоуправляемых автомоделей. Порадовали ребят оригинальные выступления воспитанников объединения ракетомоделирования, которые продемонстрировали полет авиамодели под названием «Муха».</w:t>
      </w:r>
    </w:p>
    <w:p>
      <w:pPr>
        <w:pStyle w:val="Normal"/>
        <w:ind w:firstLine="567"/>
        <w:jc w:val="both"/>
        <w:rPr/>
      </w:pPr>
      <w:r>
        <w:rPr/>
        <w:t xml:space="preserve">В рамках досуговой площадки, организованной ЦД(Ю)ТТ, для учащихся школ №10, № 31 педагогом Васильевой С.В. были проведены мастер-классы «Мастерская Деда Мороза», в которых приняли участие </w:t>
      </w:r>
      <w:r>
        <w:rPr>
          <w:b/>
        </w:rPr>
        <w:t xml:space="preserve">63 </w:t>
      </w:r>
      <w:r>
        <w:rPr/>
        <w:t>человека. В ходе мастер-классов дети вместе с учителями изготавливали различные поделки и рождественские игрушки. Проведённые мастер-классы получили положительные отзывы, как со стороны детей, так и от учителей школ.</w:t>
      </w:r>
    </w:p>
    <w:p>
      <w:pPr>
        <w:pStyle w:val="Normal"/>
        <w:ind w:firstLine="567"/>
        <w:jc w:val="both"/>
        <w:rPr/>
      </w:pPr>
      <w:r>
        <w:rPr/>
        <w:t>Работа досуговых площадок необходима, поскольку даёт возможность детям принять участие в интересных мероприятиях, направленных не только на интеллектуальной развитие детей, укрепление их здоровья, но и способствует привлечению школьников города в объединения Центра, тем самым пропагандируя и прививая интерес к техническому творчеству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дним из основных компонентов содержания </w:t>
      </w:r>
      <w:r>
        <w:rPr>
          <w:b/>
          <w:u w:val="single"/>
        </w:rPr>
        <w:t>гражданского</w:t>
      </w:r>
      <w:r>
        <w:rPr/>
        <w:t xml:space="preserve"> образования являются знания в области истории и культуры родного края, России и мира. С целью реализации программы управления образования Исполнительного комитета Нижнекамского муниципального района «Гражданско-патриотическое воспитание школьников на 2011 – 2013 г.г.» с 20 января по 24 февраля 2013 г. проводится традиционный месячник гражданско-патриотической работы. В учреждении разработан план мероприятий, направленных на воспитание у детей и подростков чувства гражданственности, патриотизма, уважения к истории страны и формированию активной гражданской позиции.</w:t>
      </w:r>
    </w:p>
    <w:p>
      <w:pPr>
        <w:pStyle w:val="Normal"/>
        <w:ind w:firstLine="567"/>
        <w:jc w:val="both"/>
        <w:rPr/>
      </w:pPr>
      <w:r>
        <w:rPr/>
        <w:t>В течение месячника в объединениях проведены беседы по теме «Годы, опаленные войной», посвященные Сталинградской битве и другим переломным событиям Великой Отечественной войны, тематические мероприятия гражданско-патриотической направленности.</w:t>
      </w:r>
    </w:p>
    <w:p>
      <w:pPr>
        <w:pStyle w:val="Normal"/>
        <w:ind w:firstLine="567"/>
        <w:jc w:val="both"/>
        <w:rPr/>
      </w:pPr>
      <w:r>
        <w:rPr/>
        <w:t>На основании плана управления образования отделом историко-патриотического воспитания Центра были разработаны вопросы компьютерного тестирования «Знатоки истории» по истории Великой Отечественной войны 1941-1945 г.г. для участников финала муниципального смотра-конкурса строя и песни, посвященного 70-летию Сталинградской битвы, памяти военного комиссара г. Нижнекамск Рюмина В.И. и Дню защитника Отечества. Педагоги Центра приняли также участие в работе счётной комиссии на полуфинале и финале этого мероприятия.</w:t>
      </w:r>
    </w:p>
    <w:p>
      <w:pPr>
        <w:pStyle w:val="Normal"/>
        <w:ind w:firstLine="567"/>
        <w:jc w:val="both"/>
        <w:rPr/>
      </w:pPr>
      <w:r>
        <w:rPr/>
        <w:t>В рамках празднования 23 февраля была организована дистанционная выставка детских компьютерных и художественных рисунков «На страже Родины». Творческие работы представлены на портале электронного образования и на официальном сайте ЦД(Ю)ТТ. 21 февраля воспитанники ЦД(Ю)ТТ вместе с педагогами участвовали в городской акции «Материнский пирог солдату». Были подготовлены поздравительные открытки, сладкий пирог для солдат из нижнекамской воинской части. В рамках месячника воспитанники спортивно-технического и научно-технического отделов приняли участие в городских и республиканских соревнованиях по картингу и авиамоделированию.</w:t>
      </w:r>
    </w:p>
    <w:p>
      <w:pPr>
        <w:pStyle w:val="Normal"/>
        <w:ind w:firstLine="567"/>
        <w:jc w:val="both"/>
        <w:rPr/>
      </w:pPr>
      <w:r>
        <w:rPr/>
        <w:t>В русле общегосударственной задачи подъёма патриотизма и формирования гражданственности у подрастающего поколения, с целью расширения кругозора в области изучения исторических событий, связанных с Отечественной войной 1812 года, с 21 ноября по 6 декабря 2012 года в ЦД(Ю)ТТ была проведена районная историко-техническая викторина «Недаром помнит вся Россия…», посвященная Отечественной войне 1812 года. Основная цель – развитие познавательных интересов с учётом особенностей образовательного процесса в учреждении дополнительного образования, приобщение детей и подростков к изучению исторического наследия страны. Мероприятие было подготовлено организационно-массовым отделом с привлечением педагогических работников научно-технического отдела и отдела историко-патриотического воспитания.</w:t>
      </w:r>
    </w:p>
    <w:p>
      <w:pPr>
        <w:pStyle w:val="Normal"/>
        <w:ind w:firstLine="567"/>
        <w:jc w:val="both"/>
        <w:rPr/>
      </w:pPr>
      <w:r>
        <w:rPr/>
        <w:t>Финалу предшествовал отборочный этап, в котором приняли участие ученики 8-х классов из 15-ти школ нижнекамского муниципального района: №№1, 3, 8, 19, 21, 22, 28, 29, 33, лицея 14, 35, гимназии № 2, Камскополянских школ №№1, 2, каенлинской школы. Для участия в отборочном этапе школьникам необходимо было ответить на вопросы викторины и предоставить творческий коллективный проект на тему Отечественной войны 1812 года. В финал викторины прошли команды из школ №№3, 19, 29, 33, лицея 14, Камскополянских школ №№1, 2. Общее количество участников составило 70 человек.</w:t>
      </w:r>
    </w:p>
    <w:p>
      <w:pPr>
        <w:pStyle w:val="Normal"/>
        <w:ind w:firstLine="567"/>
        <w:jc w:val="both"/>
        <w:rPr/>
      </w:pPr>
      <w:r>
        <w:rPr/>
        <w:t>Оценивало выступление команд компетентное жюри в составе кандидата политических наук, доцента кафедры истории и теории государства и права Института экономики, управления и права Носаненко Г.Ю., директора Центра внешкольной работы для одаренных детей Курбановой О.С., методиста управления образования отдела воспитания и дополнительного образования Зюлиной А.А.</w:t>
      </w:r>
    </w:p>
    <w:p>
      <w:pPr>
        <w:pStyle w:val="Normal"/>
        <w:ind w:firstLine="567"/>
        <w:jc w:val="both"/>
        <w:rPr/>
      </w:pPr>
      <w:r>
        <w:rPr/>
        <w:t>По итогам мероприятия команды – победители и призёры  (Камскополянская школа №2, школа №19, школы №3 и 33) награждены почётными грамотами управления образования Нижнекамского муниципального района РТ. Руководители, подготовившие команды, были награждены благодарственными письмами.</w:t>
      </w:r>
    </w:p>
    <w:p>
      <w:pPr>
        <w:pStyle w:val="Normal"/>
        <w:ind w:firstLine="567"/>
        <w:jc w:val="both"/>
        <w:rPr/>
      </w:pPr>
      <w:r>
        <w:rPr/>
        <w:t>Мероприятие получило высокую оценку со стороны учителей, школьников-участников викторины и их родителей, экспертов викторины. По итогам мероприятия собран богатый учебно-методический и фотоматериал, банк отзывов пополнился новыми предложениями и положительными откликами участников.</w:t>
      </w:r>
    </w:p>
    <w:p>
      <w:pPr>
        <w:pStyle w:val="Normal"/>
        <w:ind w:firstLine="567"/>
        <w:jc w:val="both"/>
        <w:rPr/>
      </w:pPr>
      <w:r>
        <w:rPr/>
        <w:t>Ценность проведения подобных</w:t>
      </w:r>
      <w:r>
        <w:rPr>
          <w:b/>
        </w:rPr>
        <w:t xml:space="preserve"> </w:t>
      </w:r>
      <w:r>
        <w:rPr/>
        <w:t>историко-технических викторин для</w:t>
      </w:r>
      <w:r>
        <w:rPr>
          <w:b/>
        </w:rPr>
        <w:t xml:space="preserve"> </w:t>
      </w:r>
      <w:r>
        <w:rPr/>
        <w:t>организаторов состоит в развитии систем интеллектуальных мероприятий, создании открытой образовательной среды, пропаганде и популяризации технического творчества. Кроме того, обобщение и распространение опыта даёт возможность представить его в изданиях периодической печа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3. Социальная активность и социальное партнерство образовательного уч</w:t>
        <w:softHyphen/>
        <w:t>реждения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заимодействие с социумом</w:t>
      </w:r>
    </w:p>
    <w:p>
      <w:pPr>
        <w:pStyle w:val="Normal"/>
        <w:ind w:firstLine="567"/>
        <w:jc w:val="both"/>
        <w:rPr/>
      </w:pPr>
      <w:r>
        <w:rPr/>
        <w:t>Центр постоянно ведет целенаправленную работу по расширению географии своих связей и начинает выходить за пределы республики. С каждым годом растёт число мероприятий и их статус, развиваются связи с высшими учебными заведениями, предприятиями города и Республики Татарстан.</w:t>
      </w:r>
    </w:p>
    <w:p>
      <w:pPr>
        <w:pStyle w:val="Style20"/>
        <w:spacing w:before="120" w:after="0"/>
        <w:rPr/>
      </w:pPr>
      <w:r>
        <w:rPr>
          <w:rStyle w:val="StrongEmphasis"/>
          <w:sz w:val="24"/>
          <w:szCs w:val="24"/>
        </w:rPr>
        <w:t>Взаимодействие ЦД(Ю)ТТ с организациями и ведомствами в 2012-2013 учебном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117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сполнительный комитет Нижнекамского муниципального района Республики Татарста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right="-55" w:hanging="0"/>
              <w:jc w:val="both"/>
              <w:rPr/>
            </w:pPr>
            <w:r>
              <w:rPr/>
              <w:t>- социальная поддержка одаренных детей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нформационно-методический центр Нижнекамского муниципального района Р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аттестации педагогических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муниципальных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информацией по работе с электронными и информативными ресурсам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Елабужский  государственный педагогический университе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педагогических работников Центра в обучающих семинарах по организации исследовательской деятельности школьников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 институт информационных технологий и телекоммуникаций (филиал КГТУ им. А.Н. Туполев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экспертизы рационализаторских (творческих) проектов учащихся заочно/очного этапов Республиканского конкурса-выставки «Твори, выдумывай, пробуй!»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составе жюри районной историко-технической викторины «Ломоносов от истории к современности»;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экспертизы рационализаторских (творческих) проектов учащихся заочно/очного этапов Республиканского конкурса-выставки «Твори, выдумывай, пробуй!»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ститут истории и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. Марджани Академии наук РТ, Чистопольский филиал ИЭУ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педагогов и воспитанников отдела историко-патриотического воспитания в составе археологических экспеди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еспубликанских семинарах, конференциях для педагогических работников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ОД «Республиканский центр внешкольной работы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ция деятельности ЦД(Ю)ТТ как базовой площадки, участвующей в реализации направления ФЦПРО «Распространение в РТ инновационных моделей развития техносферы деятельности УДОД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соревнований по ракето-, авто, авиа-, судо- модельным видам спорт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ижнекамская ТЭЦ»,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автоматизации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ормационных технологи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омощи в программном и информационном обеспечени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 города и района города и райо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заимопосещение занятий, семинаров, выста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местная организация и проведение сюжетно-ролевых игр и турниров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ие, военно-исторические клубы Татарста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организация и проведение сюжетно-ролевых игр и турниров («Корсар», «Доминион», «Рыцарский замок», «Рыцарский роман»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ind w:right="-55" w:hanging="0"/>
              <w:jc w:val="center"/>
              <w:rPr/>
            </w:pPr>
            <w:r>
              <w:rPr/>
              <w:t>МАУ «Информационный центр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-5" w:right="-55" w:hanging="0"/>
              <w:jc w:val="both"/>
              <w:rPr/>
            </w:pPr>
            <w:r>
              <w:rPr/>
              <w:t>- участие сотрудников Центра в проведении экспертизы творческих работ учащихся заочно/очного этапов фотоконкурса, проводимого в рамках Республиканского конкурса-выставки «Твори, выдумывай, пробуй!»;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составе жюри районной историко-технической викторины «Ломоносов от истории к современности»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ая служба по контролю за оборотом наркотик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работа в рамках реализации республиканской антинаркотической программы «SaMoSтоятельные дети»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</w:t>
            </w:r>
            <w:r>
              <w:rPr>
                <w:sz w:val="20"/>
                <w:szCs w:val="20"/>
                <w:shd w:fill="FFFFFF" w:val="clear"/>
              </w:rPr>
              <w:t xml:space="preserve">оммерческие структуры «Дом книги», ЧП Зюмов В.А. являются спонсорами программы 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омплексный муз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43" w:hanging="0"/>
              <w:jc w:val="both"/>
              <w:rPr/>
            </w:pPr>
            <w:r>
              <w:rPr>
                <w:sz w:val="20"/>
                <w:szCs w:val="20"/>
              </w:rPr>
              <w:t>- участие в совместных проектах, таких как: исследование древнего торгового пути из Биляра в Елабугу; раскопки мамонта в карьере кирпичного завода Нижнекамск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ь-Кама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площадки для проведения соревнований по ракето-, авиа- модельным видам спорта (поле в районе Корабельной рощи Нижнекамского района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узей народного образования Нижнекамског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организационно-методических мероприятий для педагогических работников Центра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материалов о ЦД(Ю)ТТ для выпуска второго тома книги «Становление и развитие образования в Нижнекамске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ательные учреждения города (СОШ № 8, 9,10, 12, 16, гимназия №32 лицей-интернат №24, КШИ, НТК №62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занятий на базе образовательных учреждений;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мастер-классов педагогами Центра для учащихся и учителей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ижнекамская телерадиокомпания, телекомпании ВТС, Эфир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Газеты «Нижнекамское время», «Нижнекамская правда»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«Ваша газета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ъемки мероприятий Центра;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вещение деятельности Центра в средствах массовой информ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ажено тесное сотрудничество ЦД(Ю)ТТ с общеобразовательными учреждениями города. Работа ведётся при условии активного взаимодействия со школами.</w:t>
      </w:r>
    </w:p>
    <w:p>
      <w:pPr>
        <w:pStyle w:val="Normal"/>
        <w:ind w:firstLine="567"/>
        <w:jc w:val="both"/>
        <w:rPr/>
      </w:pPr>
      <w:r>
        <w:rPr/>
        <w:t>Свою деятельность педагогические работники стараются освещать через средства массовой информации: налажены творческие связи с городскими газетами «Нижнекамская правда», «Нижнекамское время», ТРК «НТР», телекомпаниями ОАО НКНХ «ВТС», «Эфир», типографиями города. В следующем году необходимо активизировать пропагандистскую работу, активно рекламировать свою деятельность через СМИ, чтобы привлечь как можно больше учащихся к техническому и интеллектуальному творчеству.</w:t>
      </w:r>
    </w:p>
    <w:p>
      <w:pPr>
        <w:pStyle w:val="Normal"/>
        <w:ind w:firstLine="567"/>
        <w:jc w:val="both"/>
        <w:rPr/>
      </w:pPr>
      <w:r>
        <w:rPr/>
        <w:t>Большое внимание уделяется работе с родителями. К началу учебного года были разработаны и утверждены: программа взаимодействия педагогического коллектива Центра с родителями воспитанников; план реализации программы на текущий учебный год; циклограмма</w:t>
      </w:r>
      <w:r>
        <w:rPr>
          <w:b/>
        </w:rPr>
        <w:t xml:space="preserve"> </w:t>
      </w:r>
      <w:r>
        <w:rPr/>
        <w:t>работы с родителями на новый учебный год.</w:t>
      </w:r>
    </w:p>
    <w:p>
      <w:pPr>
        <w:pStyle w:val="Normal"/>
        <w:ind w:right="-55" w:firstLine="567"/>
        <w:jc w:val="both"/>
        <w:rPr/>
      </w:pPr>
      <w:r>
        <w:rPr/>
        <w:t>Согласно плану в течение учебного года были проведены два общих родительских собрания: одно организационное, второе итоговое в конце года. Кроме этого проводились стендовые, групповые, индивидуальные консультации родителей по вопросам участия школьников в конкурсных мероприятиях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Социальная активность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раскрытия творческого потенциала и стимулирования дальнейшего профессионального роста педагогов в этом учебном году сотрудники Центра приняли активное участие в профессиональных конкурсах различного уровня. Педагог научно-технического отдела Булатова Н.В. приняла участие в республиканском этапе Всероссийского конкурса педагогов дополнительного образования «Сердце отдаю детям» и заняла в нём достойное 3 место. Конкурсные материалы педагога оформлены брошюрой.</w:t>
      </w:r>
    </w:p>
    <w:p>
      <w:pPr>
        <w:pStyle w:val="Normal"/>
        <w:ind w:firstLine="567"/>
        <w:jc w:val="both"/>
        <w:rPr/>
      </w:pPr>
      <w:r>
        <w:rPr/>
        <w:t xml:space="preserve">Газизов Д.Г. принял участие в республиканском этапе </w:t>
      </w:r>
      <w:r>
        <w:rPr>
          <w:lang w:val="en-US"/>
        </w:rPr>
        <w:t>X</w:t>
      </w:r>
      <w:r>
        <w:rPr/>
        <w:t xml:space="preserve"> Всероссийского конкурса авторских образовательных программ дополнительного образования детей, предоставив конкурсные материалы в социально-педагогической номинации, а также участвовал в Республиканском конкурсе антинаркотических профилактических проектов среди УДО в номинации «Работа педагогов» по результатам реализации проекта «</w:t>
      </w:r>
      <w:r>
        <w:rPr>
          <w:lang w:val="en-US"/>
        </w:rPr>
        <w:t>SMS</w:t>
      </w:r>
      <w:r>
        <w:rPr/>
        <w:t>-дети».</w:t>
      </w:r>
    </w:p>
    <w:p>
      <w:pPr>
        <w:pStyle w:val="Normal"/>
        <w:ind w:firstLine="567"/>
        <w:jc w:val="both"/>
        <w:rPr/>
      </w:pPr>
      <w:r>
        <w:rPr/>
        <w:t xml:space="preserve">Очередной год подряд Евдокимова Н.П., Марданова Г.Р., Комарова Е.Л. принимают участие во всероссийских методических мероприятиях. На этот раз в </w:t>
      </w:r>
      <w:r>
        <w:rPr>
          <w:lang w:val="en-US"/>
        </w:rPr>
        <w:t>III</w:t>
      </w:r>
      <w:r>
        <w:rPr/>
        <w:t xml:space="preserve"> Всероссийском фестивале методических идей «Инновационный подход к обучению и воспитанию». На фестиваль была отправлена методическая разработка внеклассного мероприятия в форме историко-технической викторины «Ломоносов: от истории к современности», посвященная 300-летию со дня рождения М.В.Ломоносова». По итогам фестиваля представленный материал педагогических работников вошёл в общий сборник публикаций всероссийского фестиваля.</w:t>
      </w:r>
    </w:p>
    <w:p>
      <w:pPr>
        <w:pStyle w:val="Normal"/>
        <w:ind w:firstLine="567"/>
        <w:jc w:val="both"/>
        <w:rPr/>
      </w:pPr>
      <w:r>
        <w:rPr/>
        <w:t>С целью распространения положительного педагогического опыта, обучения навыкам владения современными компьютерными программами педагогами Сайфутдиновым И.Р. и Резюкиным О.В. были проведены обучающие мастер-классы для работников ЦД(Ю)ТТ.</w:t>
      </w:r>
    </w:p>
    <w:p>
      <w:pPr>
        <w:pStyle w:val="Normal"/>
        <w:ind w:firstLine="567"/>
        <w:jc w:val="both"/>
        <w:rPr/>
      </w:pPr>
      <w:r>
        <w:rPr/>
        <w:t xml:space="preserve">Для расширения коммуникативного пространства среди педагогической общественности, обмена опытом в творческой и исследовательской деятельности сотрудники Центра принимают активное участие в мероприятиях различного масштаба. На заседании городской антинаркотической комиссии, муниципальном обучающем семинаре Газизов Д.Г. выступал с докладами по реализации проекта </w:t>
      </w:r>
      <w:r>
        <w:rPr>
          <w:lang w:val="en-US"/>
        </w:rPr>
        <w:t>SMS</w:t>
      </w:r>
      <w:r>
        <w:rPr/>
        <w:t>-дети в городе Нижнекамск (из опыта работы). А уже в национальной библиотеке Нижнекамска, где проходила презентация книги по истории села Красная Кадка и села Нижние Челны, Джалиль Гасимович выступил с описанием своих археологических исследований долины реки Зай.</w:t>
      </w:r>
    </w:p>
    <w:p>
      <w:pPr>
        <w:pStyle w:val="Normal"/>
        <w:ind w:firstLine="567"/>
        <w:jc w:val="both"/>
        <w:rPr/>
      </w:pPr>
      <w:r>
        <w:rPr/>
        <w:t>Одной из форм повышения методического мастерства педагогов является разработка методической продукции и их участие в публикации статей в различных изданиях.</w:t>
      </w:r>
    </w:p>
    <w:p>
      <w:pPr>
        <w:pStyle w:val="Normal"/>
        <w:ind w:firstLine="567"/>
        <w:jc w:val="both"/>
        <w:rPr/>
      </w:pPr>
      <w:r>
        <w:rPr/>
        <w:t xml:space="preserve">В течение года педагогом Газизовым Д.Г. была проведена большая работа по сбору, обработке и формированию дидактических и видеоматериалов для написания исследовательских работ. В результате совместно с нижнекамской киношколой были созданы видеофильмы: «Купание красного коня» о Шереметьевском руднике; видеофильм о реконструкции средневековой одежды; «Красная шапочка и Жеводанский зверь» - видеофильм по реконструкции средневекового исторического эпизода. Также педагогом подготовлены методические разработки «Медеплавильное производство Прикамья», «Пугачевское восстание». </w:t>
      </w:r>
    </w:p>
    <w:p>
      <w:pPr>
        <w:pStyle w:val="Normal"/>
        <w:ind w:firstLine="567"/>
        <w:jc w:val="both"/>
        <w:rPr/>
      </w:pPr>
      <w:r>
        <w:rPr/>
        <w:t xml:space="preserve">7 января 2013 года вышел первый номер периодического издания объединения исторического моделирования «Клуб «Черный Единорог». Главным редактором мини-газеты является руководитель объединения Д.Г. Газизов. Авторами статей – сами дети – воспитанники объединения. Они активно, порой эмоционально, делятся своими впечатлениями от проведенных игр, туристических походов, участий в мероприятиях. Кроме этого, в газете можно прочитать о происхождении некоторых праздников, о славных страницах истории нашей страны и познакомиться с новостным блоком. </w:t>
      </w:r>
    </w:p>
    <w:p>
      <w:pPr>
        <w:pStyle w:val="Normal"/>
        <w:ind w:firstLine="567"/>
        <w:jc w:val="both"/>
        <w:rPr/>
      </w:pPr>
      <w:r>
        <w:rPr/>
        <w:t>По заданию управления образования Мардановой Г.Р. было разработано положение о муниципальном смотре-конкурсе «Новый год в моём окне» на лучшее зимнее оформление образовательного учреждения города Нижнекамск к Новому году.</w:t>
      </w:r>
    </w:p>
    <w:p>
      <w:pPr>
        <w:pStyle w:val="Normal"/>
        <w:ind w:firstLine="567"/>
        <w:jc w:val="both"/>
        <w:rPr/>
      </w:pPr>
      <w:r>
        <w:rPr/>
        <w:t>Публикации:</w:t>
      </w:r>
    </w:p>
    <w:p>
      <w:pPr>
        <w:pStyle w:val="Normal"/>
        <w:ind w:firstLine="567"/>
        <w:jc w:val="both"/>
        <w:rPr/>
      </w:pPr>
      <w:r>
        <w:rPr/>
        <w:t>- статья об объединениях Центра публикация в газете «Нижнекамское время» «Чем занять ребенка после школы» № 37 от 11 сентября 2012 год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публикация</w:t>
      </w:r>
      <w:r>
        <w:rPr/>
        <w:t xml:space="preserve"> </w:t>
      </w:r>
      <w:r>
        <w:rPr>
          <w:bCs/>
        </w:rPr>
        <w:t xml:space="preserve">статьи в газете «Нижнекамское время» об историко-технической викторине </w:t>
      </w:r>
      <w:r>
        <w:rPr/>
        <w:t>«Недаром помнит вся Россия…»</w:t>
      </w:r>
      <w:r>
        <w:rPr>
          <w:bCs/>
        </w:rPr>
        <w:t xml:space="preserve"> №50 от 11 декабря 2012 года.</w:t>
      </w:r>
    </w:p>
    <w:p>
      <w:pPr>
        <w:pStyle w:val="Normal"/>
        <w:ind w:firstLine="567"/>
        <w:jc w:val="both"/>
        <w:rPr/>
      </w:pPr>
      <w:r>
        <w:rPr/>
        <w:t>В рамках обобщения и распространения передового педагогического опыта среди образовательных учреждений предоставлен материал о сотрудниках и лучших воспитанниках Центра детского (юношеского) технического творчества во всероссийскую энциклопедию «Одаренные дети – будущее России» (Вафин Захир, воспитанник ПДО Газизова Д.Г. Шагабутдинов Р., воспитанник ПДО Ахметулы А., заведующий отделом Евдокимова Н.П.)</w:t>
      </w:r>
    </w:p>
    <w:p>
      <w:pPr>
        <w:pStyle w:val="Normal"/>
        <w:ind w:firstLine="567"/>
        <w:jc w:val="both"/>
        <w:rPr/>
      </w:pPr>
      <w:r>
        <w:rPr>
          <w:b/>
        </w:rPr>
        <w:t>Выводы и рекомендации:</w:t>
      </w:r>
      <w:r>
        <w:rPr/>
        <w:t xml:space="preserve"> поскольку наблюдается пассивность у педагогических работников Центра к печатной деятельности, необходимо активизировать работу методического совета по повышению роли научного труда педагогов. Создать творческую атмосферу в Центре путём организации работы творческих микрогрупп, учебно-методических мероприятий с обсуждением тематики на первом заседании методического совета. Продолжать стимулировать педколлектив к участию в муниципальных, республиканских и др. профессиональных конкурсах, семинарах, конференциях, интернет-проектах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color w:val="000000"/>
          <w:spacing w:val="-5"/>
        </w:rPr>
        <w:t xml:space="preserve">Одной из форм повышения </w:t>
      </w:r>
      <w:r>
        <w:rPr>
          <w:color w:val="000000"/>
          <w:spacing w:val="4"/>
        </w:rPr>
        <w:t>педагогического мастерства педагогов</w:t>
      </w:r>
      <w:r>
        <w:rPr>
          <w:color w:val="000000"/>
          <w:spacing w:val="-5"/>
        </w:rPr>
        <w:t xml:space="preserve"> являются Методические декады, которы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 xml:space="preserve">позволяют как учащимся, так и педагогам раскрыть </w:t>
      </w:r>
      <w:r>
        <w:rPr>
          <w:color w:val="000000"/>
          <w:spacing w:val="3"/>
        </w:rPr>
        <w:t>свои творческие возможности, проявить организаторские способ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>К сожалению, в связи с капитальным ремонтом здания школы № 12 в 2012/2013 учебном году проводить декады не представлялось возможным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екомендации</w:t>
      </w:r>
      <w:r>
        <w:rPr>
          <w:u w:val="single"/>
        </w:rPr>
        <w:t>:</w:t>
      </w:r>
      <w:r>
        <w:rPr/>
        <w:t xml:space="preserve"> в 2013/2014 учебном году руководителям структурных подразделений необходимо активизировать данное направление работы, обратить внимание на качество проведения декад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4. Основные сохраняющиеся проблемы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Признавая работу Центра удовлетворительной, необходимо обозначить некоторые недоработки: наблюдается невысока активность педагогов в отношении научно-методической работы как на уровне района, так и республики, а также недостаточное проявление авторских позиций при написании методических рекомендаций, пособий предметного характера недостаточное внимание уделяется развитию платных образовательных услуг.</w:t>
      </w:r>
    </w:p>
    <w:p>
      <w:pPr>
        <w:pStyle w:val="Normal"/>
        <w:ind w:firstLine="567"/>
        <w:jc w:val="both"/>
        <w:rPr/>
      </w:pPr>
      <w:r>
        <w:rPr/>
        <w:t xml:space="preserve">Методическая тема на 2012-2013 учебный год определена следующая: </w:t>
      </w:r>
      <w:r>
        <w:rPr>
          <w:i/>
        </w:rPr>
        <w:t>«Формирование и активизация познавательной деятельности школьников как один из способов повышения результативности обучения».</w:t>
      </w:r>
    </w:p>
    <w:p>
      <w:pPr>
        <w:pStyle w:val="Normal"/>
        <w:ind w:firstLine="709"/>
        <w:jc w:val="both"/>
        <w:rPr/>
      </w:pPr>
      <w:r>
        <w:rPr/>
        <w:t>Исходя из вышесказанного, определены задачи:</w:t>
      </w:r>
    </w:p>
    <w:p>
      <w:pPr>
        <w:pStyle w:val="2"/>
        <w:numPr>
          <w:ilvl w:val="0"/>
          <w:numId w:val="8"/>
        </w:numPr>
        <w:spacing w:lineRule="auto" w:line="240"/>
        <w:ind w:left="714" w:hanging="357"/>
        <w:jc w:val="both"/>
        <w:rPr/>
      </w:pPr>
      <w:r>
        <w:rPr/>
        <w:t>создавать образовательную среду, способствующую гармоничному развитию каждого обучающегося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 xml:space="preserve">продолжать вести планомерную системную подготовку детей, занимающихся техническим творчеством, находить новые методы и формы привлечения учащихся с техническим складом ума для их дальнейшей поддержки и самореализации;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содействовать профессиональному росту сотрудников Центра, развитию инфраструктуры и материально-технической баз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азнообразить формы методической работы, «оживить» практику методических мероприятий по направлениям работы Центра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развивать кадровый потенциал Центра;</w:t>
      </w:r>
    </w:p>
    <w:p>
      <w:pPr>
        <w:pStyle w:val="2"/>
        <w:numPr>
          <w:ilvl w:val="0"/>
          <w:numId w:val="8"/>
        </w:numPr>
        <w:spacing w:lineRule="auto" w:line="240"/>
        <w:ind w:left="714" w:hanging="357"/>
        <w:jc w:val="both"/>
        <w:rPr/>
      </w:pPr>
      <w:r>
        <w:rPr/>
        <w:t>укреплять и расширять связи социального партнёрства; продолжить вовлечение ранее не задействованных учреждений в процесс поддержки и развития технического творчества; активизировать рекламн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асширить информационную деятельность Центра через информационно-рекламные и презентационные формы работы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азвивать сеть платных образовательных услуг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5. Характеристика новых направлений развития ОУ.</w:t>
      </w:r>
    </w:p>
    <w:p>
      <w:pPr>
        <w:pStyle w:val="Normal"/>
        <w:ind w:firstLine="567"/>
        <w:jc w:val="both"/>
        <w:rPr/>
      </w:pPr>
      <w:r>
        <w:rPr/>
        <w:t xml:space="preserve">В 2012/2013 учебном году организационно-воспитательная работа осуществлялась в соответствии с целями и задачами Центра на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выполнение заявленных целей задач и на повышение эффективности образовательно-воспитательного процесса в целом. </w:t>
      </w:r>
    </w:p>
    <w:p>
      <w:pPr>
        <w:pStyle w:val="Normal"/>
        <w:ind w:firstLine="567"/>
        <w:jc w:val="both"/>
        <w:rPr/>
      </w:pPr>
      <w:r>
        <w:rPr/>
        <w:t>Воспитательную работу координирует заведующий организационным отделом Н.П. Евдокимова. Организационно-воспитательная деятельность осуществляется во взаимодействии с руководителями структурных подразделений Центра, методистами, педагогами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firstLine="567"/>
        <w:jc w:val="both"/>
        <w:rPr>
          <w:bCs/>
        </w:rPr>
      </w:pPr>
      <w:r>
        <w:rPr>
          <w:bCs/>
        </w:rPr>
        <w:t>Основная цель воспитательной работы в отчётном учебном году - создание оптимальных условий для формирования социально зрелой личности, ориентированной на общечеловеческие ценности в выборе решений, готовой к самореализации в различных сферах жизнедеятельности в условиях постоянно меняющегося мира.</w:t>
      </w:r>
    </w:p>
    <w:p>
      <w:pPr>
        <w:pStyle w:val="Normal"/>
        <w:ind w:firstLine="567"/>
        <w:jc w:val="both"/>
        <w:rPr/>
      </w:pPr>
      <w:r>
        <w:rPr/>
        <w:t>Коллектив ЦД(Ю)ТТ находится в постоянном творческом поиске путей повышения качества дополнительного образования. Работа каждого объединения строится с ориентацией на развитие интеллектуально-творческой личности. Педагоги не только обучают детей, но и помогают адаптироваться в сложных социальных условиях. Сегодня Центр имеет в своей копилке немало интересных наработок, что указывает на индивидуальность учреждения и его творческое развитие.</w:t>
      </w:r>
    </w:p>
    <w:p>
      <w:pPr>
        <w:pStyle w:val="Normal"/>
        <w:ind w:firstLine="567"/>
        <w:jc w:val="both"/>
        <w:rPr/>
      </w:pPr>
      <w:r>
        <w:rPr/>
        <w:t xml:space="preserve">Традиционные и календарные мероприятия ЦД(Ю)ТТ проводятся по следующим направлениям: </w:t>
      </w:r>
    </w:p>
    <w:p>
      <w:pPr>
        <w:sectPr>
          <w:type w:val="continuous"/>
          <w:pgSz w:w="11906" w:h="16838"/>
          <w:pgMar w:left="1134" w:right="567" w:gutter="0" w:header="0" w:top="567" w:footer="709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ллек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ственность/нравствен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доровь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тво.</w:t>
      </w:r>
    </w:p>
    <w:p>
      <w:pPr>
        <w:sectPr>
          <w:type w:val="continuous"/>
          <w:pgSz w:w="11906" w:h="16838"/>
          <w:pgMar w:left="1134" w:right="567" w:gutter="0" w:header="0" w:top="567" w:footer="709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Одним из приоритетных направлений воспитательной работы учреждения является </w:t>
      </w:r>
      <w:r>
        <w:rPr>
          <w:b/>
          <w:u w:val="single"/>
        </w:rPr>
        <w:t>интеллектуальное</w:t>
      </w:r>
      <w:r>
        <w:rPr/>
        <w:t>. Мероприятия интеллектуальной направленности формируют навыки социального поведения, умения общаться с окружающими, вести диалог, работать с дополнительными источниками информации, привлекают родителей в процесс совместной творческой деятельности. Данное направление в Центре отражается в таких мероприятиях, как защита изобретательских, творческих проектов, историко-технические викторины. В каникулярное время для детей организуются досуговые площадки, которые включают в себя циклы познавательных мероприятий, шахматно-шашечные турниры, развивающие викторины, тематические экскурсии в наш музей военно-патриотического воспитания учащихся «На службе Отечеству».</w:t>
      </w:r>
    </w:p>
    <w:p>
      <w:pPr>
        <w:pStyle w:val="Normal"/>
        <w:ind w:firstLine="567"/>
        <w:jc w:val="both"/>
        <w:rPr/>
      </w:pPr>
      <w:r>
        <w:rPr/>
        <w:t>Для учащихся через участие в интеллектуальных мероприятиях создается открытая развивающая среда, способствующая развитию познавательных интересов, формированию интеллектуальных способностей, расширению кругозора интеллектуальных познаний. Школьники ярко и разнообразно выражают творческие инициативы, получают заряд положительных эмоций, а благодаря викторинам военно-патриотического характера у детей формируется активная гражданская позиция и желание изучать историю родной страны.</w:t>
      </w:r>
    </w:p>
    <w:p>
      <w:pPr>
        <w:pStyle w:val="Normal"/>
        <w:ind w:firstLine="567"/>
        <w:jc w:val="both"/>
        <w:rPr/>
      </w:pPr>
      <w:r>
        <w:rPr/>
        <w:t>Для педагогов</w:t>
      </w:r>
      <w:r>
        <w:rPr>
          <w:b/>
          <w:i/>
        </w:rPr>
        <w:t xml:space="preserve"> </w:t>
      </w:r>
      <w:r>
        <w:rPr/>
        <w:t>предоставляется возможность подготовить команду для участия в викторине районного уровня. Мероприятие помогает приобщить детей к самостоятельной познавательной деятельности, направленной на поиск, обработку и освоение дополнительной информации, более глубокое изучение учебных дисциплин в нетрадиционной форме. Благодаря участию в викторине педагог раскрывает в своих учениках творческие навыки, способности актерского и ораторского мастерства. Сотрудничество общеобразовательных учреждений с учреждениями дополнительного образования расширяет спектр возможностей для реализации творческого потенциала, как педагогов, так и детей, а также повышает профессиональный уровень и педагогическую компетентн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Информация о мероприятии была опубликована в газете «Нижнекамское время» №50 от 11 декабря 2012 года, статья </w:t>
      </w:r>
      <w:r>
        <w:rPr/>
        <w:t>«Недаром помнит вся Россия…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егодня трудно переоценить роль дополнительного образования детей в творческом развитии, формировании общей культуры подрастающего поколения. </w:t>
      </w:r>
    </w:p>
    <w:p>
      <w:pPr>
        <w:pStyle w:val="Normal"/>
        <w:ind w:firstLine="567"/>
        <w:jc w:val="both"/>
        <w:rPr/>
      </w:pPr>
      <w:r>
        <w:rPr/>
        <w:t xml:space="preserve">Важной частью </w:t>
      </w:r>
      <w:r>
        <w:rPr>
          <w:b/>
        </w:rPr>
        <w:t>творческого развития детей</w:t>
      </w:r>
      <w:r>
        <w:rPr/>
        <w:t xml:space="preserve"> является участие в традиционных мероприятиях Центра, так как воспитательный потенциал их бесценен, а детское творчество несёт в себе общественно педагогическую ценность. Хочется отметить, что наше учреждение повышает не только качественный уровень организуемых мероприятий, но и их статус.</w:t>
      </w:r>
    </w:p>
    <w:p>
      <w:pPr>
        <w:pStyle w:val="Normal"/>
        <w:ind w:firstLine="567"/>
        <w:jc w:val="both"/>
        <w:rPr/>
      </w:pPr>
      <w:r>
        <w:rPr/>
        <w:t>В целях развития интеллектуального и технического творчества с 26 марта по 28 апреля в ЦД(Ю)ТТ организован и проведен республиканский конкурс творческих (рационализаторских, изобретательских) проектов «Поиск и творчество». В этом году конкурс проводился в рамках Поволжской юношеской научно-исследовательской конференции «Я – исследователь» Итоги республиканского конкурса показали высокую активность образовательных учреждений республики, разнообразие направлений деятельности, возможности использования различных материалов в конструировании технических модел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престижа и пропаганды технического творчества, привлечения их к активному использованию информационных технологий в учебной, творческой и практической деятельности, с 11 февраля по 1 марта 2013 года был организован и проведен открытый конкурс компьютерных рисунков «Твой след на планете», посвященный Году экологической культуры и охраны окружающей среды. В конкурсе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школьника из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Нижнекамского муниципального района (школы №№ 1, 8, 12, 22, 29, лицеи №24, 35, гимназия №25, ЦД(Ю)ТТ) и Республики Татарстан  (г. Агрыз, Агрызский муниципальный район школы №2, 4, Девятернинская СОШ имени Лябиба Айтуганова; г. Заинск школа №3, г. Лениногорск «Дом детского творчества», село Кулмакса «Кулмаксинская ООШ», г. Чистополь гимназия №3, поселок Трудовой «ООШ поселка Трудовой»). Всего представлено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работ. Работы конкурсантов оценивали компетентные в данной области эксперты. По итогам конкурса призовые работы были отмечены памятными дипломами. Данное направление мы будем продолжать развивать и популяризировать.</w:t>
      </w:r>
    </w:p>
    <w:p>
      <w:pPr>
        <w:pStyle w:val="Normal"/>
        <w:ind w:firstLine="567"/>
        <w:jc w:val="both"/>
        <w:rPr/>
      </w:pPr>
      <w:r>
        <w:rPr/>
        <w:t>Для закрепления правил поведения на водоёмах и развития творческих способностей отделом декоративно-прикладного творчества при поддержке Нижнекамского отделения Центра государственной инспекции по маломерным судам МЧС России по Республике Татарстан был организован и проведён республиканский конкурс «Будь бдительным на льду».</w:t>
      </w:r>
    </w:p>
    <w:p>
      <w:pPr>
        <w:pStyle w:val="Normal"/>
        <w:ind w:firstLine="567"/>
        <w:jc w:val="both"/>
        <w:rPr/>
      </w:pPr>
      <w:r>
        <w:rPr/>
        <w:t xml:space="preserve">В конкурсе приняли участие школьники из 19 образовательных учреждений Нижнекамского муниципального района: школы №№ 1, 3, 7, 9, 10, 11, 12, 20, 21, 22, 26, 27, 28, КШИ; лицей 35; гимназия №32; - ЦД(Ю)ТТ, СДЮТ и Э, ДШИ, образовательные учреждения сельских поселений. Всего представлено </w:t>
      </w:r>
      <w:r>
        <w:rPr>
          <w:b/>
        </w:rPr>
        <w:t>220</w:t>
      </w:r>
      <w:r>
        <w:rPr/>
        <w:t xml:space="preserve"> конкурных работ. Призёром республиканского конкурса стала ученица 10 школы, которая была приглашена в  Казань, для вручения диплома и памятного приза. Также в торжественной обстановке всем участникам конкурса представителями Центра государственной инспекции по маломерным судам МЧС России по Республике Татарстан были вручены памятные подарки.</w:t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Основная цель деятельности нашего учреждения – это популяризация технического творчества среди детей и учащейся молодёжи. В связи с этим ежегодно мы организуем городские соревнования по начальному авиамоделированию «Крылья юным!». В отчётном учебном году эти соревнования прошли в рамках Республиканского этапа Всероссийской акции «Я выбираю спорт как альтернативу пагубным привычкам».Приняли участие </w:t>
      </w:r>
      <w:r>
        <w:rPr>
          <w:b/>
          <w:sz w:val="24"/>
        </w:rPr>
        <w:t xml:space="preserve">67 </w:t>
      </w:r>
      <w:r>
        <w:rPr>
          <w:sz w:val="24"/>
        </w:rPr>
        <w:t>воспитанников образовательных учреждений города:</w:t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- ЦД(Ю)ТТ – </w:t>
      </w:r>
      <w:r>
        <w:rPr>
          <w:b/>
          <w:sz w:val="24"/>
        </w:rPr>
        <w:t>12</w:t>
      </w:r>
      <w:r>
        <w:rPr>
          <w:sz w:val="24"/>
        </w:rPr>
        <w:t xml:space="preserve"> команд педагогов Серебрякова С.А., Кашафутдинова Р.Ф., Комаровой Е.Л., Булатовой Н. В, Боровкова Е.А., Казаковой С.Г. (всего – 45 участников);</w:t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- ДТД и М имени И.Х.Садыкова – </w:t>
      </w:r>
      <w:r>
        <w:rPr>
          <w:b/>
          <w:sz w:val="24"/>
        </w:rPr>
        <w:t>4</w:t>
      </w:r>
      <w:r>
        <w:rPr>
          <w:sz w:val="24"/>
        </w:rPr>
        <w:t xml:space="preserve"> команды (20 участников) педагога Россиева А.Н.;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Поддержку юным спортсменам на соревнованиях оказывали болельщики и родители участников. Победители и призёры соревнований были отмечены грамотами и приза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являются важным источником знаний, одной из форм живого общения со сверстниками, экскурсоводом. Они способствуют нравственному, эстетическому и трудовому воспитанию, содействуют установлению связи школьников с жизнью, широко знакомят с трудом и творчеством умельцев. В этом учебном году экскурсионная деятельность на осуществлялась в связи с капремонтом.</w:t>
      </w:r>
    </w:p>
    <w:p>
      <w:pPr>
        <w:pStyle w:val="Normal"/>
        <w:ind w:firstLine="567"/>
        <w:jc w:val="both"/>
        <w:rPr/>
      </w:pPr>
      <w:r>
        <w:rPr/>
        <w:t>В течение всего учебного года воспитанники объединений принимали активное участие в соревнованиях и конкурсных мероприятиях различного уровня (таблица «результативность учащихся»)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ыводы:</w:t>
      </w:r>
      <w:r>
        <w:rPr>
          <w:i/>
        </w:rPr>
        <w:t xml:space="preserve"> </w:t>
      </w:r>
      <w:r>
        <w:rPr/>
        <w:t>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. Учитывая количество, качество и масштаб проведённых мероприятий, необходимо совершенствовать активные формы творческой работы с целью популяризации технического творчества, а также через самоанализ и анализ проделанной работы осуществлять более качественную подготовку организационно-массовых мероприятия. Необходимо в дальнейшем развивать и укреплять традиции ЦД(Ю)ТТ (проведение соревнований, интеллектуальных и творческих конкурсов, организация выставо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spacing w:lineRule="atLeast" w:line="240" w:before="0" w:after="0"/>
        <w:ind w:left="0" w:hanging="0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567" w:footer="709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sz w:val="14"/>
      <w:szCs w:val="1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"/>
    <w:basedOn w:val="Normal"/>
    <w:qFormat/>
    <w:pPr>
      <w:spacing w:before="280" w:after="280"/>
    </w:pPr>
    <w:rPr>
      <w:sz w:val="14"/>
      <w:szCs w:val="1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elabuga.bezformata.ru/word/samostoyatelnie-deti/46319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0:00Z</dcterms:created>
  <dc:creator>PS4</dc:creator>
  <dc:description/>
  <cp:keywords/>
  <dc:language>en-US</dc:language>
  <cp:lastModifiedBy>Admin</cp:lastModifiedBy>
  <cp:lastPrinted>2012-06-18T11:33:00Z</cp:lastPrinted>
  <dcterms:modified xsi:type="dcterms:W3CDTF">2013-10-10T08:50:00Z</dcterms:modified>
  <cp:revision>2</cp:revision>
  <dc:subject/>
  <dc:title>Анализ деятельности ЦДОД за 2006-2007 учебный год</dc:title>
</cp:coreProperties>
</file>